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hanging="0"/>
        <w:jc w:val="right"/>
        <w:textAlignment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а  правах  рукописи</w:t>
      </w:r>
    </w:p>
    <w:p>
      <w:pPr>
        <w:pStyle w:val="Normal"/>
        <w:autoSpaceDE w:val="false"/>
        <w:spacing w:lineRule="auto" w:line="288"/>
        <w:ind w:firstLine="317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17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17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17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17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17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hanging="0"/>
        <w:jc w:val="center"/>
        <w:textAlignment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Санина</w:t>
      </w:r>
      <w:r>
        <w:rPr>
          <w:rFonts w:cs="Times New Roman" w:ascii="Times New Roman" w:hAnsi="Times New Roman"/>
          <w:b/>
          <w:bCs/>
          <w:color w:val="000000"/>
        </w:rPr>
        <w:t xml:space="preserve"> Мария Константиновна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ЭТНОКУЛЬТУРНОЙ </w:t>
        <w:br/>
        <w:t>ГРАМОТНОСТИ ВОЛОНТЕРОВ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НО-СПОРТИВНОЙ </w:t>
        <w:br/>
        <w:t>НАПРАВЛЕННОСТИ</w:t>
      </w:r>
    </w:p>
    <w:p>
      <w:pPr>
        <w:pStyle w:val="Normal"/>
        <w:autoSpaceDE w:val="false"/>
        <w:spacing w:lineRule="atLeast" w:line="240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13.00.01 — общая педагогика, </w:t>
        <w:br/>
        <w:t>история педагогики и образования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hanging="0"/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ВТОРЕФЕРАТ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ссертации на соискание ученой степени 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идата педагогических наук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hanging="0"/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гоград — 2012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center"/>
        <w:rPr/>
      </w:pPr>
      <w:r>
        <w:rPr/>
        <w:t xml:space="preserve">Работа выполнена в Федеральном государственном бюджетном </w:t>
        <w:br/>
        <w:t>образовательном учреждении высшего профессионального образования</w:t>
      </w:r>
    </w:p>
    <w:p>
      <w:pPr>
        <w:pStyle w:val="TextBody"/>
        <w:ind w:hanging="0"/>
        <w:jc w:val="center"/>
        <w:rPr/>
      </w:pPr>
      <w:r>
        <w:rPr/>
        <w:t>«Астраханский государственный университет»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>Научный руководитель —</w:t>
        <w:tab/>
        <w:t>доктор педагогических наук, профессор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Палаткина Галина Владимировна 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>
          <w:i/>
          <w:iCs/>
        </w:rPr>
        <w:tab/>
      </w:r>
      <w:r>
        <w:rPr/>
        <w:t>(ФГБОУ ВПО «Астраханский государствен-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  <w:t>ный университет»).</w:t>
      </w:r>
    </w:p>
    <w:p>
      <w:pPr>
        <w:pStyle w:val="TextBody"/>
        <w:tabs>
          <w:tab w:val="clear" w:pos="708"/>
          <w:tab w:val="left" w:pos="2551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551" w:leader="none"/>
        </w:tabs>
        <w:ind w:hanging="0"/>
        <w:jc w:val="left"/>
        <w:rPr>
          <w:i/>
          <w:i/>
          <w:iCs/>
        </w:rPr>
      </w:pPr>
      <w:r>
        <w:rPr/>
        <w:t>Официальные оппоненты:</w:t>
        <w:tab/>
      </w:r>
      <w:r>
        <w:rPr>
          <w:i/>
          <w:iCs/>
        </w:rPr>
        <w:t>Вырщиков Анатолий Николаевич</w:t>
      </w:r>
      <w:r>
        <w:rPr/>
        <w:t>,</w:t>
      </w:r>
    </w:p>
    <w:p>
      <w:pPr>
        <w:pStyle w:val="TextBody"/>
        <w:tabs>
          <w:tab w:val="clear" w:pos="708"/>
          <w:tab w:val="left" w:pos="2551" w:leader="none"/>
        </w:tabs>
        <w:ind w:hanging="0"/>
        <w:jc w:val="left"/>
        <w:rPr/>
      </w:pPr>
      <w:r>
        <w:rPr>
          <w:i/>
          <w:iCs/>
        </w:rPr>
        <w:tab/>
      </w:r>
      <w:r>
        <w:rPr/>
        <w:t>доктор педагогических наук, профессор</w:t>
      </w:r>
    </w:p>
    <w:p>
      <w:pPr>
        <w:pStyle w:val="TextBody"/>
        <w:tabs>
          <w:tab w:val="clear" w:pos="708"/>
          <w:tab w:val="left" w:pos="2551" w:leader="none"/>
        </w:tabs>
        <w:ind w:hanging="0"/>
        <w:jc w:val="left"/>
        <w:rPr/>
      </w:pPr>
      <w:r>
        <w:rPr/>
        <w:tab/>
        <w:t>(ГБУ ДПО «Волгоградская государственная</w:t>
        <w:br/>
        <w:tab/>
        <w:t>академия повышения квалификации и пере-</w:t>
      </w:r>
    </w:p>
    <w:p>
      <w:pPr>
        <w:pStyle w:val="TextBody"/>
        <w:tabs>
          <w:tab w:val="clear" w:pos="708"/>
          <w:tab w:val="left" w:pos="2551" w:leader="none"/>
        </w:tabs>
        <w:ind w:hanging="0"/>
        <w:jc w:val="left"/>
        <w:rPr/>
      </w:pPr>
      <w:r>
        <w:rPr/>
        <w:tab/>
        <w:t xml:space="preserve">подготовки работников образования», </w:t>
      </w:r>
    </w:p>
    <w:p>
      <w:pPr>
        <w:pStyle w:val="TextBody"/>
        <w:tabs>
          <w:tab w:val="clear" w:pos="708"/>
          <w:tab w:val="left" w:pos="2551" w:leader="none"/>
        </w:tabs>
        <w:ind w:hanging="0"/>
        <w:jc w:val="left"/>
        <w:rPr/>
      </w:pPr>
      <w:r>
        <w:rPr/>
        <w:tab/>
        <w:t xml:space="preserve">первый проректор-проректор по науке и </w:t>
      </w:r>
    </w:p>
    <w:p>
      <w:pPr>
        <w:pStyle w:val="TextBody"/>
        <w:tabs>
          <w:tab w:val="clear" w:pos="708"/>
          <w:tab w:val="left" w:pos="2551" w:leader="none"/>
        </w:tabs>
        <w:ind w:hanging="0"/>
        <w:jc w:val="left"/>
        <w:rPr/>
      </w:pPr>
      <w:r>
        <w:rPr/>
        <w:tab/>
        <w:t>инновационной деятельности);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</w:r>
      <w:r>
        <w:rPr>
          <w:i/>
          <w:iCs/>
        </w:rPr>
        <w:t>Попова Ольга Николаевна</w:t>
      </w:r>
      <w:r>
        <w:rPr/>
        <w:t xml:space="preserve">, кандидат 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  <w:t xml:space="preserve">педагогических наук, доцент (ФГБОУ ВПО 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  <w:t>«Волгоградский государственный социально-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  <w:t xml:space="preserve">педагогический университет», доцент 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  <w:t xml:space="preserve">кафедры теории и методики трудового 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  <w:t>обучения и воспитания).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>Ведущая организация —</w:t>
        <w:tab/>
        <w:t>ФГБОУ ВПО</w:t>
      </w:r>
      <w:r>
        <w:rPr>
          <w:b/>
          <w:bCs/>
          <w:i/>
          <w:iCs/>
        </w:rPr>
        <w:t xml:space="preserve"> </w:t>
      </w:r>
      <w:r>
        <w:rPr/>
        <w:t>«Калмыцкий государственный</w:t>
      </w:r>
    </w:p>
    <w:p>
      <w:pPr>
        <w:pStyle w:val="TextBody"/>
        <w:tabs>
          <w:tab w:val="clear" w:pos="708"/>
          <w:tab w:val="left" w:pos="2551" w:leader="none"/>
        </w:tabs>
        <w:ind w:hanging="0"/>
        <w:rPr/>
      </w:pPr>
      <w:r>
        <w:rPr/>
        <w:tab/>
        <w:t>университ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щита состоится 30 марта 2012 г. в 10.00 час. на заседании диссертационного совета Д 212. 027. 02 в Волгоградском государственном социально-педагогическом университете по адресу: 400131, г. Волгоград, пр. им. В.И. Ленина,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диссертацией можно ознакомиться в научной библиотеке Волгоградского государственного социально-педагогического университ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кст автореферата размещен на официальном сайте Волгоградского государственного социально-педагогического университета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/</w:t>
      </w:r>
      <w:r>
        <w:rPr>
          <w:rStyle w:val="InternetLink"/>
          <w:lang w:val="en-US"/>
        </w:rPr>
        <w:t>asp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29</w:t>
      </w:r>
      <w:r>
        <w:rPr/>
        <w:t xml:space="preserve"> февраля 2012 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317"/>
        <w:outlineLvl w:val="0"/>
        <w:rPr/>
      </w:pPr>
      <w:r>
        <w:rPr/>
        <w:t>Автореферат разослан 29 февраля 2012 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317"/>
        <w:outlineLvl w:val="0"/>
        <w:rPr/>
      </w:pPr>
      <w:r>
        <w:rPr/>
        <w:t>Ученый секретарь</w:t>
      </w:r>
    </w:p>
    <w:p>
      <w:pPr>
        <w:pStyle w:val="TextBody"/>
        <w:jc w:val="left"/>
        <w:rPr/>
      </w:pPr>
      <w:r>
        <w:rPr/>
        <w:t>диссертационного совета</w:t>
        <w:tab/>
        <w:tab/>
        <w:tab/>
        <w:tab/>
        <w:tab/>
        <w:tab/>
        <w:tab/>
        <w:t>А.А. Глебов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ОБЩАЯ ХАРАКТЕРИСТИКА РАБОТЫ</w:t>
      </w:r>
    </w:p>
    <w:p>
      <w:pPr>
        <w:pStyle w:val="Style18"/>
        <w:rPr/>
      </w:pPr>
      <w:r>
        <w:rPr>
          <w:b/>
          <w:bCs/>
          <w:spacing w:val="-1"/>
        </w:rPr>
        <w:t xml:space="preserve">Актуальность исследования. </w:t>
      </w:r>
      <w:r>
        <w:rPr>
          <w:spacing w:val="-1"/>
        </w:rPr>
        <w:t xml:space="preserve">Многонациональный состав участников культурно-массовых и физкультурно-спортивных мероприятий обусловливает необходимость наличия у волонтеров комплекса этнокультурных знаний культурно-спортивной направленности, умений и навыков межнационального взаимодействия, </w:t>
      </w:r>
      <w:r>
        <w:rPr/>
        <w:t>способствующих эффективной реализации добровольческой деятельности в условиях мультикультурности. Эта потребность имеет своей предпосылкой Концепцию долгосрочного социально-экономического развития Российской Федерации на период до 2020 г., предусматривающую обеспечение доступа к национальным и культурным ценностям, сохранение и популяризацию культурного наследия народов России, Национальную доктрину образования в Российской Федерации, в которой определена задача гармонизации национальных и этнокультурных отношений, сохранения и поддержки этнической самобытности народов России. Способность волонтеров культурно-спортивной направленности к регулированию ситуаций межнационального взаимодействия, предупреждению даже малейшего дискомфорта во взаимоотношениях представителей различных этнических общностей в спортивном сообществе является этнокультурной грамотностью. Она служит определяющим фактором становления толерантности всех участников и гостей массовых культурно-спортивных мероприятий и синтезирует в себе этнокультурные знания и опыт межнационального взаимодействия (Т.В. Зайцева, Т.В. Поштарева, Е.Л. Трофимова и др.).</w:t>
      </w:r>
    </w:p>
    <w:p>
      <w:pPr>
        <w:pStyle w:val="Style18"/>
        <w:rPr>
          <w:spacing w:val="-3"/>
        </w:rPr>
      </w:pPr>
      <w:r>
        <w:rPr/>
        <w:t xml:space="preserve">По данным диагностического эксперимента, проведенного в Волонтерском центре «Паралимпийский» на базе филиала Российского государственного социального университета в г. Сочи и в волонтерском отряде «Эмпатия» на базе Астраханского государственного университета, лишь 18% волонтеров демонстрируют высокий уровень этнокультурных знаний и умений межнационального взаимодействия в условиях мультикультурности; 39% находятся на низком уровне, и 43% — на среднем уровне сформированности этнокультурной грамотности. Это состояние подтверждается исследованиями </w:t>
      </w:r>
      <w:r>
        <w:rPr>
          <w:spacing w:val="1"/>
        </w:rPr>
        <w:t xml:space="preserve">Г.Н. Волкова, В.П. Комарова, </w:t>
      </w:r>
      <w:r>
        <w:rPr>
          <w:spacing w:val="3"/>
        </w:rPr>
        <w:t xml:space="preserve">Г.В. Мухаметзяновой, </w:t>
      </w:r>
      <w:r>
        <w:rPr>
          <w:spacing w:val="-3"/>
        </w:rPr>
        <w:t xml:space="preserve">А.Б. Панькина, </w:t>
      </w:r>
      <w:r>
        <w:rPr>
          <w:spacing w:val="3"/>
        </w:rPr>
        <w:t xml:space="preserve">Ю.С. Тюнникова, Л.В. Харисовой, Ф.Ф. Харисова, </w:t>
      </w:r>
      <w:r>
        <w:rPr>
          <w:spacing w:val="-1"/>
        </w:rPr>
        <w:t xml:space="preserve">Г.Ф. Хасановой, </w:t>
      </w:r>
      <w:r>
        <w:rPr>
          <w:spacing w:val="-3"/>
        </w:rPr>
        <w:t xml:space="preserve">В.К. Шаповалова </w:t>
      </w:r>
      <w:r>
        <w:rPr>
          <w:spacing w:val="-1"/>
        </w:rPr>
        <w:t>и др.</w:t>
      </w:r>
    </w:p>
    <w:p>
      <w:pPr>
        <w:pStyle w:val="Style18"/>
        <w:rPr/>
      </w:pPr>
      <w:r>
        <w:rPr/>
        <w:t>Данное обстоятельство является следствием того, что 1) разрабатываемые в последнее время научные рекомендации по включению этнокультурного компонента в образовательный процесс не применяются при подготовке волонтеров и, как правило, предлагают частные улучшения, ограниченный набор этнокультурной информации, ориентированы на знаниевый аспект преподавания; 2) ни одна из существующих концепций не ориентирует педагогическую деятельность на развитие у волонтеров психологической готовности и умения эффективно функционировать в условиях международных культурно-массовых и физкультурно-спортивных мероприятий, способности к пониманию и принятию культур иных этносов во всем их многообразии через познание собственной этнической культуры; 3) отсутствуют систематизированные научные основы и технологии формирования этнокультурной грамотности волонтеров культурно-спортивной направленности. Видно, что инновационная и, тем более, массовая практика образования нуждаются в технологиях, оптимизирующих формирование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/>
        <w:t xml:space="preserve">Национальная культура в учебно-воспитательном процессе </w:t>
      </w:r>
      <w:r>
        <w:rPr>
          <w:spacing w:val="1"/>
        </w:rPr>
        <w:t xml:space="preserve">рассматривается в трудах Е.В. Бондаревской, Г.Н. Волкова, В.П. Комарова, </w:t>
      </w:r>
      <w:r>
        <w:rPr>
          <w:spacing w:val="3"/>
        </w:rPr>
        <w:t xml:space="preserve">Г.В. Мухаметзяновой, Ю.С. Тюнникова, Л.В. Харисовой, Ф.Ф. Харисова, </w:t>
      </w:r>
      <w:r>
        <w:rPr>
          <w:spacing w:val="-1"/>
        </w:rPr>
        <w:t>Г.Ф. Хасановой и др.</w:t>
      </w:r>
      <w:r>
        <w:rPr>
          <w:spacing w:val="-3"/>
        </w:rPr>
        <w:t xml:space="preserve"> Концепция этнокультурного подхода в построении процесса образования освещена в работах А.Б. Панькина, В.К. Шаповалова и др.; научные представления о мультикультурном образовании рассмотрены в работах К.Д. Дмитриева, Г.В. Палаткиной и др.</w:t>
      </w:r>
    </w:p>
    <w:p>
      <w:pPr>
        <w:pStyle w:val="Style18"/>
        <w:rPr>
          <w:spacing w:val="-3"/>
        </w:rPr>
      </w:pPr>
      <w:r>
        <w:rPr>
          <w:spacing w:val="-3"/>
        </w:rPr>
        <w:t>В педагогической теории активно изучается процесс формирования кросс-культурной (Н.Н. Васильева, П.А. Копылов, Д.В. Нестеров, В.Г. Рощупкин); поликультурной (П.А. Якимов); межкультурной (Л.И. Чернов) грамотности</w:t>
      </w:r>
      <w:r>
        <w:rPr>
          <w:spacing w:val="29"/>
        </w:rPr>
        <w:t xml:space="preserve">. Теоретическим аспектам проблемы формирования этнокультурной грамотности уделяется внимание </w:t>
      </w:r>
      <w:r>
        <w:rPr>
          <w:spacing w:val="16"/>
        </w:rPr>
        <w:t xml:space="preserve">в работах </w:t>
      </w:r>
      <w:r>
        <w:rPr>
          <w:spacing w:val="7"/>
        </w:rPr>
        <w:t>У. Книпа, С. Лейми, Д. Лернера, Я. Такера, Р. Сингха и других</w:t>
      </w:r>
      <w:r>
        <w:rPr/>
        <w:t xml:space="preserve"> </w:t>
      </w:r>
      <w:r>
        <w:rPr>
          <w:spacing w:val="4"/>
        </w:rPr>
        <w:t>зарубежных авторов в связи с проблемой формирования глобально ориентированной личности.</w:t>
      </w:r>
    </w:p>
    <w:p>
      <w:pPr>
        <w:pStyle w:val="Style18"/>
        <w:rPr/>
      </w:pPr>
      <w:r>
        <w:rPr>
          <w:spacing w:val="3"/>
        </w:rPr>
        <w:t xml:space="preserve">Вопрос о </w:t>
      </w:r>
      <w:r>
        <w:rPr>
          <w:spacing w:val="10"/>
        </w:rPr>
        <w:t xml:space="preserve">гармонии национального и интернационального в воспитании </w:t>
      </w:r>
      <w:r>
        <w:rPr>
          <w:spacing w:val="6"/>
        </w:rPr>
        <w:t xml:space="preserve">личности рассматривается в работах Х.Х. Галимова, </w:t>
      </w:r>
      <w:r>
        <w:rPr>
          <w:spacing w:val="7"/>
        </w:rPr>
        <w:t xml:space="preserve">Р.Т. Гарданова, Г.Д. Гачева, М.И. Куранова, Д.С. Лихачева, </w:t>
      </w:r>
      <w:r>
        <w:rPr>
          <w:spacing w:val="3"/>
        </w:rPr>
        <w:t xml:space="preserve">А.Д. Солдатенкова, </w:t>
      </w:r>
      <w:r>
        <w:rPr>
          <w:spacing w:val="3"/>
          <w:lang w:val="en-US"/>
        </w:rPr>
        <w:t>B</w:t>
      </w:r>
      <w:r>
        <w:rPr>
          <w:spacing w:val="3"/>
        </w:rPr>
        <w:t>.</w:t>
      </w:r>
      <w:r>
        <w:rPr>
          <w:spacing w:val="3"/>
          <w:lang w:val="en-US"/>
        </w:rPr>
        <w:t>C</w:t>
      </w:r>
      <w:r>
        <w:rPr>
          <w:spacing w:val="3"/>
        </w:rPr>
        <w:t>. Соловьева и др.</w:t>
      </w:r>
    </w:p>
    <w:p>
      <w:pPr>
        <w:pStyle w:val="Style18"/>
        <w:rPr/>
      </w:pPr>
      <w:r>
        <w:rPr/>
        <w:t>Для</w:t>
      </w:r>
      <w:r>
        <w:rPr>
          <w:b/>
          <w:bCs/>
        </w:rPr>
        <w:t xml:space="preserve"> </w:t>
      </w:r>
      <w:r>
        <w:rPr/>
        <w:t>разработки научных аспектов формирования этнокультурной грамотности волонтеров культурно-спортивной направленности особое значение имеют работы, посвященные вопросам добровольчества в молодежной среде (С.В. Алешенок, Л.И. Багрянцева, О.Ф. Петрова, Е.А. Панова, Т.Н. Мартынова, С.Г. Чухин, Н.В. Черепанова и др.), осмыслению гражданской активности и общественно полезной трудовой деятельности как специфических признаков социальности (К.А. Абульханова-Славская, Ю.М. Забродин, Л.Г. Лаптев, В.А. Петровский и др.), совершенствованию процесса формирования готовности волонтеров к добровольческой деятельности (Е.С. Азарова, Л.В. Болотова, Ю.П. Качалова, Л.П. Конвисарева, Н.В. Маковей, Н.А. Потапова, Е.А. Тополева, П.В. Ходырева, М.А. Щербаков и др.).</w:t>
      </w:r>
    </w:p>
    <w:p>
      <w:pPr>
        <w:pStyle w:val="Style18"/>
        <w:rPr/>
      </w:pPr>
      <w:r>
        <w:rPr/>
        <w:t>Технологические аспекты подготовки волонтеров рассматриваются в работах Г.П. Бодренковой, Р.М. Куличенко, А.В. Морова, Н.С. Моровой, Л.Е. Никитина, Е.А. Пановой, Н.Ю. Слабжинина, С.В. Тетерского и др.</w:t>
      </w:r>
    </w:p>
    <w:p>
      <w:pPr>
        <w:pStyle w:val="Style18"/>
        <w:rPr/>
      </w:pPr>
      <w:r>
        <w:rPr/>
        <w:t>Таким образом, анализ психолого-педагогической литературы свидетельствует о наличии устойчивого научного и практического интереса исследователей к изучению процесса формирования этнокультурной грамотности. Однако данная проблема в рамках культурно-спортивной направленности не получила должного теоретического обоснования, т. к. не нашли полного научного осмысления целостное представление, система критериев этнокультурной грамотности волонтеров культурно-спортивной направленности и уровней ее сформированности. Кроме того, в научно-педагогических исследованиях не установлены научные основы разработки технологии формирования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/>
        <w:t>Изучение состояния современной педагогической теории и образовательной практики позволяет выявить ряд противоречий между:</w:t>
      </w:r>
    </w:p>
    <w:p>
      <w:pPr>
        <w:pStyle w:val="Style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отребностью </w:t>
      </w:r>
      <w:r>
        <w:rPr>
          <w:spacing w:val="-1"/>
        </w:rPr>
        <w:t xml:space="preserve">культурно-массовой и физкультурно-спортивной практики в </w:t>
      </w:r>
      <w:r>
        <w:rPr/>
        <w:t>волонтерах, обладающих этнокультурной грамотностью, и отсутствием методик подготовки таких волонтеров;</w:t>
      </w:r>
    </w:p>
    <w:p>
      <w:pPr>
        <w:pStyle w:val="Style18"/>
        <w:rPr>
          <w:spacing w:val="-3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необходимостью формирования этнокультурной грамотности волонтеров культурно-спортивной направленности и отсутствием специальных исследований о сущности этнокультурной грамотности волонтеров культурно-спортивной направленности;</w:t>
      </w:r>
    </w:p>
    <w:p>
      <w:pPr>
        <w:pStyle w:val="Style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обходимостью использования технологий формирования этнокультурной грамотности в практике подготовки волонтеров культурно-спортивной направленности и неразработанностью технологического обеспечения этого процесса;</w:t>
      </w:r>
    </w:p>
    <w:p>
      <w:pPr>
        <w:pStyle w:val="Style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нообразием психолого-педагогических средств формирования этнокультурной грамотности волонтеров культурно-спортивной направленности и неразработанностью соответствующих принципов их реализации.</w:t>
      </w:r>
    </w:p>
    <w:p>
      <w:pPr>
        <w:pStyle w:val="Style18"/>
        <w:rPr/>
      </w:pPr>
      <w:r>
        <w:rPr/>
        <w:t xml:space="preserve">Указанные противоречия определили </w:t>
      </w:r>
      <w:r>
        <w:rPr>
          <w:b/>
          <w:bCs/>
        </w:rPr>
        <w:t xml:space="preserve">проблему </w:t>
      </w:r>
      <w:r>
        <w:rPr/>
        <w:t>исследования:</w:t>
      </w:r>
      <w:r>
        <w:rPr>
          <w:b/>
          <w:bCs/>
        </w:rPr>
        <w:t xml:space="preserve"> </w:t>
      </w:r>
      <w:r>
        <w:rPr/>
        <w:t>разработка и обоснование теоретических основ процесса формирования этнокультурной грамотности волонтеров культурно-спортивной направленности.</w:t>
      </w:r>
    </w:p>
    <w:p>
      <w:pPr>
        <w:pStyle w:val="Style18"/>
        <w:rPr>
          <w:b/>
          <w:b/>
          <w:bCs/>
        </w:rPr>
      </w:pPr>
      <w:r>
        <w:rPr/>
        <w:t xml:space="preserve">Актуальность и недостаточная разработанность данной проблемы обусловили выбор </w:t>
      </w:r>
      <w:r>
        <w:rPr>
          <w:b/>
          <w:bCs/>
        </w:rPr>
        <w:t>темы исследования</w:t>
      </w:r>
      <w:r>
        <w:rPr/>
        <w:t>: «Формирование этнокультурной грамотности волонтеров культурно-спортивной направленности».</w:t>
      </w:r>
    </w:p>
    <w:p>
      <w:pPr>
        <w:pStyle w:val="Style18"/>
        <w:rPr/>
      </w:pPr>
      <w:r>
        <w:rPr>
          <w:b/>
          <w:bCs/>
        </w:rPr>
        <w:t>Объект исследования</w:t>
      </w:r>
      <w:r>
        <w:rPr/>
        <w:t xml:space="preserve"> — подготовка волонтеров культурно-спортивной направленности.</w:t>
      </w:r>
    </w:p>
    <w:p>
      <w:pPr>
        <w:pStyle w:val="Style18"/>
        <w:rPr/>
      </w:pPr>
      <w:r>
        <w:rPr>
          <w:b/>
          <w:bCs/>
        </w:rPr>
        <w:t>Предмет исследования</w:t>
      </w:r>
      <w:r>
        <w:rPr/>
        <w:t xml:space="preserve"> — процесс формирования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>
          <w:b/>
          <w:bCs/>
        </w:rPr>
        <w:t>Цель исследования</w:t>
      </w:r>
      <w:r>
        <w:rPr/>
        <w:t xml:space="preserve"> — разработать научное обоснование технологии формирования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/>
        <w:t xml:space="preserve">Основу </w:t>
      </w:r>
      <w:r>
        <w:rPr>
          <w:b/>
          <w:bCs/>
        </w:rPr>
        <w:t xml:space="preserve">гипотезы исследования </w:t>
      </w:r>
      <w:r>
        <w:rPr/>
        <w:t>составило</w:t>
      </w:r>
      <w:r>
        <w:rPr>
          <w:b/>
          <w:bCs/>
        </w:rPr>
        <w:t xml:space="preserve"> </w:t>
      </w:r>
      <w:r>
        <w:rPr/>
        <w:t>предположение о том, что процесс формирования этнокультурной грамотности волонтеров культурно-спортивной направленности будет более эффективным по сравнению с существующей практикой, если:</w:t>
      </w:r>
    </w:p>
    <w:p>
      <w:pPr>
        <w:pStyle w:val="Style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 постановке целей опираться на понимание этнокультурной грамотности как способности волонтера культурно-спортивной направленности эффективно выполнять свои обязанности, максимально быстро адаптироваться и функционировать в условиях многонациональности состава участников культурно-массовых и физкультурно-спортивных мероприятий, которая реализуется при наличии комплекса знаний об особенностях культуры своего и иных народов, умений и навыков межнационального взаимодействия и эмоционально-психологической готовности к данному виду деятельности;</w:t>
      </w:r>
    </w:p>
    <w:p>
      <w:pPr>
        <w:pStyle w:val="Style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оцесс будет представлять последовательность этапов, обусловленную логикой развития этнокультурной грамотности (от стимулирования интереса к добровольческой деятельности и систематизации знаний об особенностях и специфике культур своего и иных этносов через формирование умений позитивного межэтнического взаимодействия с представителями иной национальности к формированию психологической составляющей этнокультурной грамотности);</w:t>
      </w:r>
    </w:p>
    <w:p>
      <w:pPr>
        <w:pStyle w:val="Style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этнокультурной грамотности будет осуществляться с помощью педагогических средств, соответствующих приоритетным задачам каждого этапа (на первом, мотивационно-когнитивном этапе — создание гуманистических, этнотолерантных отношений в социальном учреждении, где обучаются волонтеры различных национальностей; этнокультурная направленность процесса обучения волонтеров с учетом специфики добровольческой деятельности в условиях массовых культурно-спортивных мероприятий; на втором, деятельностно-творческом этапе — вовлечение добровольцев в практическую деятельность мультикультурной направленности; выполнение совместных творческих заданий; на третьем, рефлексивно-преобразующем, этапе — диалог культур, совместный анализ решения различных проблем межнационального взаимодействия в реальных и имитируемых ситуациях в процессе волонтерской деятельности по организации и проведению культурно-спортивных мероприятий);</w:t>
      </w:r>
    </w:p>
    <w:p>
      <w:pPr>
        <w:pStyle w:val="Style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ехнология процесса подготовки волонтеров культурно-спортивной направленности будет нацелена на последовательное формирование этнокультурной грамотности от низкого уровня к среднему и высокому</w:t>
      </w:r>
      <w:r>
        <w:rPr>
          <w:spacing w:val="-1"/>
        </w:rPr>
        <w:t>;</w:t>
      </w:r>
    </w:p>
    <w:p>
      <w:pPr>
        <w:pStyle w:val="Style18"/>
        <w:rPr/>
      </w:pPr>
      <w:r>
        <w:rPr>
          <w:spacing w:val="-1"/>
        </w:rPr>
        <w:t>—</w:t>
      </w:r>
      <w:r>
        <w:rPr>
          <w:rFonts w:eastAsia="Times New Roman"/>
        </w:rPr>
        <w:t xml:space="preserve"> </w:t>
      </w:r>
      <w:r>
        <w:rPr/>
        <w:t>учитывать принципы реализации технологии формирования этнокультурной грамотности волонтеров культурно-спортивной направленности (</w:t>
      </w:r>
      <w:r>
        <w:rPr>
          <w:spacing w:val="-1"/>
        </w:rPr>
        <w:t>равноправие и взаимозависимость этнических культур; уважение к иным взглядам, ценностям, верованиям; стимулирование сознательного включения обучаемого в процессы межнационального взаимодействия и самокоррекции в отношениях с представителями иных культур, этносов и религий; учет разнообразных факторов окружающей социальной среды — полиэтничности и мультикультурности волонтеров учебной группы, региональных, конфессиональных особенностей).</w:t>
      </w:r>
    </w:p>
    <w:p>
      <w:pPr>
        <w:pStyle w:val="Style18"/>
        <w:rPr/>
      </w:pPr>
      <w:r>
        <w:rPr/>
        <w:t>Поставленная цель и выдвинутая гипотеза предполагают решение следующих</w:t>
      </w:r>
      <w:r>
        <w:rPr>
          <w:b/>
          <w:bCs/>
        </w:rPr>
        <w:t xml:space="preserve"> задач</w:t>
      </w:r>
      <w:r>
        <w:rPr/>
        <w:t>:</w:t>
      </w:r>
    </w:p>
    <w:p>
      <w:pPr>
        <w:pStyle w:val="Style18"/>
        <w:rPr/>
      </w:pPr>
      <w:r>
        <w:rPr/>
        <w:t>1) определить сущность этнокультурной грамотности волонтеров культурно-спортивной направленности;</w:t>
      </w:r>
    </w:p>
    <w:p>
      <w:pPr>
        <w:pStyle w:val="Style18"/>
        <w:rPr/>
      </w:pPr>
      <w:r>
        <w:rPr/>
        <w:t>2) выявить уровни сформированности этнокультурной грамотности волонтеров культурно-спортивной направленности;</w:t>
      </w:r>
    </w:p>
    <w:p>
      <w:pPr>
        <w:pStyle w:val="Style18"/>
        <w:rPr/>
      </w:pPr>
      <w:r>
        <w:rPr/>
        <w:t>3) разработать технологическую модель формирования этнокультурной грамотности волонтеров культурно-спортивной направленности;</w:t>
      </w:r>
    </w:p>
    <w:p>
      <w:pPr>
        <w:pStyle w:val="Style18"/>
        <w:rPr/>
      </w:pPr>
      <w:r>
        <w:rPr/>
        <w:t>4) обосновать принципы реализации технологической модели формирования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>
          <w:b/>
          <w:bCs/>
        </w:rPr>
        <w:t>Теоретико-методологическую основу исследования</w:t>
      </w:r>
      <w:r>
        <w:rPr/>
        <w:t xml:space="preserve"> составили положения целостного подхода о системности, структурированности педагогических явлений и процессов (В.С. Ильин, А.М. Саранов, </w:t>
        <w:br/>
        <w:t>Н.К. Сергеев, В.В. Сериков и др.), позволившие рассмотреть процесс формирования этнокультурной грамотности как целостный феномен; идеи этнопедагогического подхода в воспитании (В.Г. Богораз, Д.В. Буб-</w:t>
        <w:br/>
        <w:t>рих, С.К. Бондырева, З.П. Васильцова, Г.С. Виноградов, Г.Н. Волков, А.Э. Измайлов, В.С. Мухина, О.Д. Мукаева, Ю.А. Рудь, М.И. Сгельмахович, Г.А. Стачинский, Е.Л. Христова, Н.Н. Харузин) о восприятии культуры собственного народа через родной язык к культуре соседних народов, затем к пониманию и усвоению мировой культуры, позволившие выделить элементы общности национальных культур, образующих общечеловеческую культуру; идея культурного релятивизма в изучении этнических культур (М. Херсовиц), позволившая рассматривать каждую этническую культуру как равноправную систему; идеи проектирования педагогических технологий (В.П. Беспалько, М.В. Кларин, В.М. Монахов, С.Е. Шишов, В.А. Кальней и др.), ставшие основой для конкретизации логики развертывания педагогической деятельности.</w:t>
      </w:r>
    </w:p>
    <w:p>
      <w:pPr>
        <w:pStyle w:val="Style18"/>
        <w:rPr/>
      </w:pPr>
      <w:r>
        <w:rPr/>
        <w:t xml:space="preserve">Исследование проводилось в 2007—2011 гг. и включало в себя </w:t>
      </w:r>
      <w:r>
        <w:rPr>
          <w:b/>
          <w:bCs/>
        </w:rPr>
        <w:t>три этапа</w:t>
      </w:r>
      <w:r>
        <w:rPr/>
        <w:t>.</w:t>
      </w:r>
    </w:p>
    <w:p>
      <w:pPr>
        <w:pStyle w:val="Style18"/>
        <w:rPr/>
      </w:pPr>
      <w:r>
        <w:rPr/>
        <w:t>На</w:t>
      </w:r>
      <w:r>
        <w:rPr>
          <w:i/>
          <w:iCs/>
        </w:rPr>
        <w:t xml:space="preserve"> первом этапе</w:t>
      </w:r>
      <w:r>
        <w:rPr/>
        <w:t xml:space="preserve"> (2007—2008 гг.) была сформулирована тема исследования, осуществлялся теоретический анализ научной литературы по проблемам формирования этнокультурной грамотности волонтеров культурно-спортивной направленности, изучалось состояние проблемы в теории и на практике, выявлялись основные противоречия, определялись цели, объект и предмет исследования, формулировалась гипотеза.</w:t>
      </w:r>
    </w:p>
    <w:p>
      <w:pPr>
        <w:pStyle w:val="Style18"/>
        <w:rPr/>
      </w:pPr>
      <w:r>
        <w:rPr/>
        <w:t xml:space="preserve">На </w:t>
      </w:r>
      <w:r>
        <w:rPr>
          <w:i/>
          <w:iCs/>
        </w:rPr>
        <w:t>втором этапе</w:t>
      </w:r>
      <w:r>
        <w:rPr/>
        <w:t xml:space="preserve"> (2008—2009 гг.)</w:t>
      </w:r>
      <w:r>
        <w:rPr>
          <w:b/>
          <w:bCs/>
        </w:rPr>
        <w:t xml:space="preserve"> </w:t>
      </w:r>
      <w:r>
        <w:rPr/>
        <w:t>определялись сущностные характеристики этнокультурной грамотности волонтеров культурно-спортивной направленности, особенности технологии формирования этнокультурной грамотности волонтеров культурно-спортивной направленности. Осуществлено конструирование технологии, выявлена система средств, проведен формирующий эксперимент.</w:t>
      </w:r>
    </w:p>
    <w:p>
      <w:pPr>
        <w:pStyle w:val="Style18"/>
        <w:rPr/>
      </w:pPr>
      <w:r>
        <w:rPr>
          <w:i/>
          <w:iCs/>
        </w:rPr>
        <w:t>Третий этап</w:t>
      </w:r>
      <w:r>
        <w:rPr/>
        <w:t xml:space="preserve"> (2009—2011 гг.) включал в себя анализ и обобщение результатов педагогического эксперимента, статистическую обработку данных, формулирование выводов и оформление диссертационного исследования.</w:t>
      </w:r>
    </w:p>
    <w:p>
      <w:pPr>
        <w:pStyle w:val="Style18"/>
        <w:rPr/>
      </w:pPr>
      <w:r>
        <w:rPr/>
        <w:t xml:space="preserve">Для решения поставленных задач и проверки выдвинутой гипотезы использовались следующие </w:t>
      </w:r>
      <w:r>
        <w:rPr>
          <w:b/>
          <w:bCs/>
        </w:rPr>
        <w:t>методы исследования</w:t>
      </w:r>
      <w:r>
        <w:rPr/>
        <w:t>: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1-м этапе — теоретический анализ литературы по данной проблеме; изучение и обобщение массового и передового педагогического опыта по проблеме исследования; логико-методологический анализ основных понятий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2-м этапе — педагогический (констатирующий и формирующий)</w:t>
      </w:r>
      <w:r>
        <w:rPr>
          <w:b/>
          <w:bCs/>
        </w:rPr>
        <w:t xml:space="preserve"> </w:t>
      </w:r>
      <w:r>
        <w:rPr/>
        <w:t>эксперимент, наблюдение, беседа, тестирование, анкетирование обследуемых в процессе констатирующего и формирующего экспериментов, статистическая и качественная обработка результатов исследования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3-м этапе — статистический и качественный анализ результатов экспериментальной работы.</w:t>
      </w:r>
    </w:p>
    <w:p>
      <w:pPr>
        <w:pStyle w:val="Style18"/>
        <w:rPr/>
      </w:pPr>
      <w:r>
        <w:rPr>
          <w:b/>
          <w:bCs/>
        </w:rPr>
        <w:t xml:space="preserve">Экспериментальной базой </w:t>
      </w:r>
      <w:r>
        <w:rPr/>
        <w:t xml:space="preserve">исследования был Волонтерский центр «Паралимпийский» филиала ФГБОУ ВПО «Российский государственный социальный университет» в г. Сочи и отряд «Эмпатия» Регионального научно-методического центра по работе с молодежью Астраханского государственного университета. Опытно-экспериментальной работой было охвачено 215 студентов, из них </w:t>
      </w:r>
      <w:r>
        <w:rPr>
          <w:spacing w:val="-1"/>
        </w:rPr>
        <w:t>116 человек — в экспериментальной группе, 86 — в контрольной, 13 преподавателей.</w:t>
      </w:r>
    </w:p>
    <w:p>
      <w:pPr>
        <w:pStyle w:val="Style18"/>
        <w:numPr>
          <w:ilvl w:val="0"/>
          <w:numId w:val="0"/>
        </w:numPr>
        <w:ind w:firstLine="317"/>
        <w:outlineLvl w:val="0"/>
        <w:rPr>
          <w:b/>
          <w:b/>
          <w:bCs/>
        </w:rPr>
      </w:pPr>
      <w:r>
        <w:rPr>
          <w:b/>
          <w:bCs/>
        </w:rPr>
        <w:t>Положения, выносимые на защиту:</w:t>
      </w:r>
    </w:p>
    <w:p>
      <w:pPr>
        <w:pStyle w:val="Style18"/>
        <w:rPr/>
      </w:pPr>
      <w:r>
        <w:rPr/>
        <w:t xml:space="preserve">1. </w:t>
      </w:r>
      <w:r>
        <w:rPr>
          <w:i/>
          <w:iCs/>
        </w:rPr>
        <w:t>Этнокультурная грамотность волонтера культурно-спортивной направленности</w:t>
      </w:r>
      <w:r>
        <w:rPr/>
        <w:t xml:space="preserve"> рассматривается как способность эффективно выполнять добровольческую деятельность, максимально быстро адаптироваться и функционировать в условиях многонациональности состава участников культурно-спортивных мероприятий, которая реализуется при наличии комплекса знаний об особенностях культуры своего и иных народов, умений и навыков межнационального взаимодействия и эмоционально-психологической готовности к данному виду деятельности.</w:t>
      </w:r>
    </w:p>
    <w:p>
      <w:pPr>
        <w:pStyle w:val="Style18"/>
        <w:rPr/>
      </w:pPr>
      <w:r>
        <w:rPr/>
        <w:t>Функциями этнокультурной грамотности волонтеров культурно-спортивной направленности являются познавательная, регулятивно-поведенческая (нормативная) и функция адаптации к мультикультурной среде.</w:t>
      </w:r>
    </w:p>
    <w:p>
      <w:pPr>
        <w:pStyle w:val="Style18"/>
        <w:rPr/>
      </w:pPr>
      <w:r>
        <w:rPr/>
        <w:t xml:space="preserve">Критериями сформированности этнокультурной грамотности волонтеров являются </w:t>
      </w:r>
      <w:r>
        <w:rPr>
          <w:i/>
          <w:iCs/>
        </w:rPr>
        <w:t>когнитивный</w:t>
      </w:r>
      <w:r>
        <w:rPr/>
        <w:t xml:space="preserve"> (этнокультурные знания об особенностях культуры определенного этноса — его традициях, ценностях, морали и устоях); </w:t>
      </w:r>
      <w:r>
        <w:rPr>
          <w:i/>
          <w:iCs/>
        </w:rPr>
        <w:t>предметно-деятельностный</w:t>
      </w:r>
      <w:r>
        <w:rPr/>
        <w:t xml:space="preserve"> (необходимые для эффективной волонтерской деятельности умения </w:t>
      </w:r>
      <w:r>
        <w:rPr>
          <w:spacing w:val="-1"/>
        </w:rPr>
        <w:t>использовать традиционные, общепринятые модели поведения в ситуации взаимодействия с представителями отличной от своей национальности);</w:t>
      </w:r>
      <w:r>
        <w:rPr>
          <w:i/>
          <w:iCs/>
        </w:rPr>
        <w:t xml:space="preserve"> эмоционально-психологический</w:t>
      </w:r>
      <w:r>
        <w:rPr/>
        <w:t xml:space="preserve"> (этническая толерантность при разработке стратегий поведения с представителями иной этнической культуры, регулировании взаимоотношений между представителями различных народов).</w:t>
      </w:r>
    </w:p>
    <w:p>
      <w:pPr>
        <w:pStyle w:val="Style18"/>
        <w:rPr/>
      </w:pPr>
      <w:r>
        <w:rPr/>
        <w:t xml:space="preserve">2. Этнокультурная грамотность волонтеров культурно-спортивной направленности в своем развитии проходит три уровня: </w:t>
      </w:r>
      <w:r>
        <w:rPr>
          <w:i/>
          <w:iCs/>
        </w:rPr>
        <w:t>низкий</w:t>
      </w:r>
      <w:r>
        <w:rPr/>
        <w:t xml:space="preserve"> (отсутствуют знания об особенностях как своей, так и иной этнической культуры, интерес к истории и культуре как своего, так и иных народов, потребность в познании себя как субъекта этноса; наблюдается неприятие культуры других народов), </w:t>
      </w:r>
      <w:r>
        <w:rPr>
          <w:i/>
          <w:iCs/>
        </w:rPr>
        <w:t>средний</w:t>
      </w:r>
      <w:r>
        <w:rPr/>
        <w:t xml:space="preserve"> (несистематизированные знания о своем и других этносах, неустойчивая оценка себя как субъекта межкультурных отношений, ситуативное стремление к толерантности в отношениях, анализу добровольческой деятельности по оказанию помощи субъектам массовых мероприятий, неустойчивая готовность взять на себя ответственность в решении конфликтов на национальной почве); </w:t>
      </w:r>
      <w:r>
        <w:rPr>
          <w:i/>
          <w:iCs/>
        </w:rPr>
        <w:t>высокий</w:t>
      </w:r>
      <w:r>
        <w:rPr/>
        <w:t xml:space="preserve"> (стремление к соблюдению в добровольческой деятельности этических норм по отношению ко всем этносам, адекватная оценка себя как субъекта мультикультурного общества, интерес к познанию своей и других культур, устойчивое стремление к выполнению заданий, требующих наличия знаний об особенностях культур различных народов, умений и навыков межнационального взаимодействия, способность управлять собой, контролировать свои эмоции в любой ситуации межнационального взаимодействия, активность в поиске эффективных путей решения проблем межнациональных взаимоотношений в нестандартных условиях).</w:t>
      </w:r>
    </w:p>
    <w:p>
      <w:pPr>
        <w:pStyle w:val="Style18"/>
        <w:rPr/>
      </w:pPr>
      <w:r>
        <w:rPr/>
        <w:t>3. Технологическая модель формирования этнокультурной грамотности волонтеров культурно-спортивной направленности включает три этапа.</w:t>
      </w:r>
    </w:p>
    <w:p>
      <w:pPr>
        <w:pStyle w:val="Style18"/>
        <w:rPr/>
      </w:pPr>
      <w:r>
        <w:rPr>
          <w:i/>
          <w:iCs/>
        </w:rPr>
        <w:t>Мотивационно-когнитивный</w:t>
      </w:r>
      <w:r>
        <w:rPr/>
        <w:t xml:space="preserve"> </w:t>
      </w:r>
      <w:r>
        <w:rPr>
          <w:i/>
          <w:iCs/>
        </w:rPr>
        <w:t>этап</w:t>
      </w:r>
      <w:r>
        <w:rPr/>
        <w:t xml:space="preserve"> включает в себя </w:t>
      </w:r>
      <w:r>
        <w:rPr>
          <w:i/>
          <w:iCs/>
        </w:rPr>
        <w:t>цель</w:t>
      </w:r>
      <w:r>
        <w:rPr/>
        <w:t xml:space="preserve"> (стимулирование интереса к добровольческой деятельности в условиях многонациональности состава участников культурно-массовых и физкультурно-спортивных мероприятий и систематизация знаний об особенностях культур своего и иных этносов);</w:t>
      </w:r>
      <w:r>
        <w:rPr>
          <w:i/>
          <w:iCs/>
        </w:rPr>
        <w:t xml:space="preserve"> средства </w:t>
      </w:r>
      <w:r>
        <w:rPr/>
        <w:t xml:space="preserve">(беседы с волонтерами о трудностях добровольческой деятельности в условиях мультикультурности, анализ проблемных ситуаций, возникающих при взаимодействии с представителями иных национальностей; лекции); </w:t>
      </w:r>
      <w:r>
        <w:rPr>
          <w:i/>
          <w:iCs/>
        </w:rPr>
        <w:t>методы</w:t>
      </w:r>
      <w:r>
        <w:rPr/>
        <w:t xml:space="preserve"> (кросскультурный, моделирование, реконструкция, упражнения); </w:t>
      </w:r>
      <w:r>
        <w:rPr>
          <w:i/>
          <w:iCs/>
        </w:rPr>
        <w:t xml:space="preserve">результат </w:t>
      </w:r>
      <w:r>
        <w:rPr/>
        <w:t xml:space="preserve">(знание бытовых реалий, общественных ритуалов, ценностей, морально-нравственных ориентиров своего народа; знание культуры национального окружения — обычаев, традиций, этнической самобытности; осознание необходимости этнокультурной грамотности для эффективной волонтерской деятельности в условиях многонациональности состава участников культурно-массовых и физкультурно-спортивных мероприятий, активное участие волонтеров в выполнении упражнений, направленных на формирование этого феномена); </w:t>
      </w:r>
      <w:r>
        <w:rPr>
          <w:i/>
          <w:iCs/>
        </w:rPr>
        <w:t xml:space="preserve">условия </w:t>
      </w:r>
      <w:r>
        <w:rPr/>
        <w:t xml:space="preserve">(создание гуманистических, этнотолерантных отношений в социальном учреждении, в которых обучаются волонтеры различных национальностей; этнокультурная направленность процесса обучения волонтеров с учетом специфики добровольческой деятельности в условиях массовых культурно-спортивных мероприятий); </w:t>
      </w:r>
      <w:r>
        <w:rPr>
          <w:i/>
          <w:iCs/>
        </w:rPr>
        <w:t>средства</w:t>
      </w:r>
      <w:r>
        <w:rPr/>
        <w:t xml:space="preserve"> </w:t>
      </w:r>
      <w:r>
        <w:rPr>
          <w:i/>
          <w:iCs/>
        </w:rPr>
        <w:t>контроля</w:t>
      </w:r>
      <w:r>
        <w:rPr/>
        <w:t xml:space="preserve"> (модифицированная «Тестовая беседа» С.А. Банкова, опросник).</w:t>
      </w:r>
    </w:p>
    <w:p>
      <w:pPr>
        <w:pStyle w:val="Style18"/>
        <w:rPr/>
      </w:pPr>
      <w:r>
        <w:rPr>
          <w:i/>
          <w:iCs/>
        </w:rPr>
        <w:t>Деятельностно-творческий</w:t>
      </w:r>
      <w:r>
        <w:rPr/>
        <w:t xml:space="preserve"> </w:t>
      </w:r>
      <w:r>
        <w:rPr>
          <w:i/>
          <w:iCs/>
        </w:rPr>
        <w:t xml:space="preserve">этап </w:t>
      </w:r>
      <w:r>
        <w:rPr/>
        <w:t xml:space="preserve">включает в себя </w:t>
      </w:r>
      <w:r>
        <w:rPr>
          <w:i/>
          <w:iCs/>
        </w:rPr>
        <w:t>цель</w:t>
      </w:r>
      <w:r>
        <w:rPr/>
        <w:t xml:space="preserve"> (формирование умений позитивного межэтнического взаимодействия с представителями иной национальности); </w:t>
      </w:r>
      <w:r>
        <w:rPr>
          <w:i/>
          <w:iCs/>
        </w:rPr>
        <w:t>средства</w:t>
      </w:r>
      <w:r>
        <w:rPr/>
        <w:t xml:space="preserve"> (групповая дискуссия о технологиях межнационального взаимодействия в процессе волонтерской деятельности в условиях международных культурно-массовых и физкультурно-спортивных мероприятий; дидактические, творческие и организационно-деятельностные игры, направленные на выработку коммуникативных умений; тренинговые занятия «Особенности поведения волонтера в условиях мультикультурности культурно-массовых и физкультурно-спортивных мероприятий», волонтерские проекты); </w:t>
      </w:r>
      <w:r>
        <w:rPr>
          <w:i/>
          <w:iCs/>
        </w:rPr>
        <w:t>методы</w:t>
      </w:r>
      <w:r>
        <w:rPr/>
        <w:t xml:space="preserve"> (диалога, культурный ассимилятор, проектов);</w:t>
      </w:r>
      <w:r>
        <w:rPr>
          <w:i/>
          <w:iCs/>
        </w:rPr>
        <w:t xml:space="preserve"> результат</w:t>
      </w:r>
      <w:r>
        <w:rPr/>
        <w:t xml:space="preserve"> (умения выделять общее и разное в этнокультурных понятиях, </w:t>
      </w:r>
      <w:r>
        <w:rPr>
          <w:spacing w:val="-3"/>
        </w:rPr>
        <w:t>применять в волонтерской деятельности знания о культурах своего и иных этносов,</w:t>
      </w:r>
      <w:r>
        <w:rPr/>
        <w:t xml:space="preserve"> следовать ценностным предпочтениям своего и иных этносов); </w:t>
      </w:r>
      <w:r>
        <w:rPr>
          <w:i/>
          <w:iCs/>
        </w:rPr>
        <w:t xml:space="preserve">условия </w:t>
      </w:r>
      <w:r>
        <w:rPr/>
        <w:t xml:space="preserve">(вовлечение добровольцев в практическую деятельность мультикультурной направленности; организация и выполнение совместных творческих заданий); </w:t>
      </w:r>
      <w:r>
        <w:rPr>
          <w:i/>
          <w:iCs/>
        </w:rPr>
        <w:t>средства контроля</w:t>
      </w:r>
      <w:r>
        <w:rPr/>
        <w:t xml:space="preserve"> (модифицированная методика «Личностные достижения» П.А. Шептенко, Г.А. Ворониной).</w:t>
      </w:r>
    </w:p>
    <w:p>
      <w:pPr>
        <w:pStyle w:val="Style18"/>
        <w:rPr/>
      </w:pPr>
      <w:r>
        <w:rPr>
          <w:i/>
          <w:iCs/>
        </w:rPr>
        <w:t>Рефлексивно-преобразующий</w:t>
      </w:r>
      <w:r>
        <w:rPr/>
        <w:t xml:space="preserve"> </w:t>
      </w:r>
      <w:r>
        <w:rPr>
          <w:i/>
          <w:iCs/>
        </w:rPr>
        <w:t>этап</w:t>
      </w:r>
      <w:r>
        <w:rPr>
          <w:b/>
          <w:bCs/>
          <w:i/>
          <w:iCs/>
        </w:rPr>
        <w:t xml:space="preserve"> </w:t>
      </w:r>
      <w:r>
        <w:rPr/>
        <w:t xml:space="preserve">включает в себя </w:t>
      </w:r>
      <w:r>
        <w:rPr>
          <w:i/>
          <w:iCs/>
        </w:rPr>
        <w:t>цель</w:t>
      </w:r>
      <w:r>
        <w:rPr/>
        <w:t xml:space="preserve"> (формирование этнической самоидентификации, толерантности, способности владеть собой в ситуациях недопонимания, волевых устремлений при решении проблем межнационального взаимодействия в процессе добровольческой деятельности); </w:t>
      </w:r>
      <w:r>
        <w:rPr>
          <w:i/>
          <w:iCs/>
        </w:rPr>
        <w:t>средства</w:t>
      </w:r>
      <w:r>
        <w:rPr/>
        <w:t xml:space="preserve"> (практические занятия «Другой — не значит плохой», «Культура межнационального общения», «Разные лица предрассудка», тренинги толерантности);</w:t>
      </w:r>
      <w:r>
        <w:rPr>
          <w:i/>
          <w:iCs/>
        </w:rPr>
        <w:t xml:space="preserve"> методы</w:t>
      </w:r>
      <w:r>
        <w:rPr/>
        <w:t xml:space="preserve"> (эмпатии, рефлексии, контраста), </w:t>
      </w:r>
      <w:r>
        <w:rPr>
          <w:i/>
          <w:iCs/>
        </w:rPr>
        <w:t>результат</w:t>
      </w:r>
      <w:r>
        <w:rPr/>
        <w:t xml:space="preserve"> (сформированные личностные эмоционально-психологические качества, способствующие эффективной волонтерской деятельности в условиях многонацио-</w:t>
        <w:br/>
        <w:t xml:space="preserve">нальности состава участников культурно-спортивных мероприятий); </w:t>
      </w:r>
      <w:r>
        <w:rPr>
          <w:i/>
          <w:iCs/>
        </w:rPr>
        <w:t>условия</w:t>
      </w:r>
      <w:r>
        <w:rPr/>
        <w:t xml:space="preserve"> (открытость национальной системы подготовки волонтеров культурно-спортивной направленности, построенной на диалоге культур; совместный анализ решения различных проблем межнационального взаимодействия в реальных и имитируемых ситуациях волонтерской деятельности по организации и проведению культурно-спортивных мероприятий); </w:t>
      </w:r>
      <w:r>
        <w:rPr>
          <w:i/>
          <w:iCs/>
        </w:rPr>
        <w:t>средства контроля</w:t>
      </w:r>
      <w:r>
        <w:rPr/>
        <w:t xml:space="preserve"> (методика «Диагностический тест отношений» (ДТО); тест «Семантический дифференциал»; «Программа наблюдений за проявлением этнотолерантности-интолерантности» (Г.В. Палаткина) и др.).</w:t>
      </w:r>
    </w:p>
    <w:p>
      <w:pPr>
        <w:pStyle w:val="Style18"/>
        <w:rPr/>
      </w:pPr>
      <w:r>
        <w:rPr>
          <w:spacing w:val="-1"/>
        </w:rPr>
        <w:t xml:space="preserve">4. Технология формирования этнокультурной грамотности волонтеров культурно-спортивной направленности реализуется при соблюдении принципов </w:t>
      </w:r>
      <w:r>
        <w:rPr>
          <w:i/>
          <w:iCs/>
          <w:spacing w:val="-1"/>
        </w:rPr>
        <w:t>релятивизма</w:t>
      </w:r>
      <w:r>
        <w:rPr>
          <w:spacing w:val="-1"/>
        </w:rPr>
        <w:t xml:space="preserve"> (равноправие и взаимозависимость этнических культур, слагающих глобальную культуру); </w:t>
      </w:r>
      <w:r>
        <w:rPr>
          <w:i/>
          <w:iCs/>
          <w:spacing w:val="-1"/>
        </w:rPr>
        <w:t>толерантности</w:t>
      </w:r>
      <w:r>
        <w:rPr>
          <w:spacing w:val="-1"/>
        </w:rPr>
        <w:t xml:space="preserve"> (уважение к иным взглядам, ценностям, верованиям); </w:t>
      </w:r>
      <w:r>
        <w:rPr>
          <w:i/>
          <w:iCs/>
          <w:spacing w:val="-1"/>
        </w:rPr>
        <w:t>субъектност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опора на активность самого обучаемого, стимулирование его сознательного включения в процессы межнационального взаимодействия и самокоррекции в отношениях с представителями иных культур, этносов и религий); </w:t>
      </w:r>
      <w:r>
        <w:rPr>
          <w:i/>
          <w:iCs/>
          <w:spacing w:val="-1"/>
        </w:rPr>
        <w:t>учета имеющегося исходного уровня сформированности этнокультурной грамотности каждого волонтер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выбор средств развития этнокультурной грамотности применительно к исходному уровню ее сформированности); </w:t>
      </w:r>
      <w:r>
        <w:rPr>
          <w:i/>
          <w:iCs/>
          <w:spacing w:val="-1"/>
        </w:rPr>
        <w:t>адекватност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учет разнообразных факторов окружающей социальной среды — полиэтничности и мультикультурности волонтеров учебной группы, региональных, конфессиональных особенностей и т.д.); </w:t>
      </w:r>
      <w:r>
        <w:rPr>
          <w:i/>
          <w:iCs/>
          <w:spacing w:val="-1"/>
        </w:rPr>
        <w:t>позитивного восприятия личност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поиск в каждой личности положительных качеств, опираясь на которые можно сформировать другие значимые свойства личности); </w:t>
      </w:r>
      <w:r>
        <w:rPr>
          <w:i/>
          <w:iCs/>
          <w:spacing w:val="-1"/>
        </w:rPr>
        <w:t>рефлексивности</w:t>
      </w:r>
      <w:r>
        <w:rPr>
          <w:spacing w:val="-1"/>
        </w:rPr>
        <w:t xml:space="preserve"> (свобода выбора и самоанализ уровня сформированности этнокультурной грамотности).</w:t>
      </w:r>
    </w:p>
    <w:p>
      <w:pPr>
        <w:pStyle w:val="Style18"/>
        <w:rPr/>
      </w:pPr>
      <w:r>
        <w:rPr>
          <w:b/>
          <w:bCs/>
        </w:rPr>
        <w:t xml:space="preserve">Новизна научных результатов </w:t>
      </w:r>
      <w:r>
        <w:rPr/>
        <w:t xml:space="preserve">исследования заключается в том, что </w:t>
      </w:r>
      <w:r>
        <w:rPr>
          <w:i/>
          <w:iCs/>
        </w:rPr>
        <w:t>уточнены</w:t>
      </w:r>
      <w:r>
        <w:rPr/>
        <w:t xml:space="preserve"> система функций и структура этнокультурной грамотности волонтеров культурно-спортивной направленности, что дополняет положения о содержании этнокультурной грамотности Л.В. Землянухиной, И.С. Ладенко, Ф.С. Гарифуллиной, Н.В. Гуковой и других спецификой деятельности волонтеров спортивно-культурной направленности в условиях мультикультурности; </w:t>
      </w:r>
      <w:r>
        <w:rPr>
          <w:i/>
          <w:iCs/>
        </w:rPr>
        <w:t>конкретизированы</w:t>
      </w:r>
      <w:r>
        <w:rPr/>
        <w:t xml:space="preserve"> критерии и уровни сформированности этнокультурной грамотности волонтеров культурно-спортивной направленности, которые, в отличие от принятых подходов к определению критериев и уровней сформированности этнокультурной грамотности (Н.Н. Васильева, П.А. Копылов, Д.В. Нестеров, В.Г. Рощупкин и др.), учитывают сущность волонтерской деятельности, представляющую собой деятельностную составляющую благотворительности, в ходе которой путем личного участия волонтера, представленного в форме безвозмездного труда, решаются проблемы успешной организации и проведения какого-либо культурно-массового или физкультурно-спортивного мероприятия; </w:t>
      </w:r>
      <w:r>
        <w:rPr>
          <w:i/>
          <w:iCs/>
        </w:rPr>
        <w:t>разработана</w:t>
      </w:r>
      <w:r>
        <w:rPr/>
        <w:t xml:space="preserve"> технология формирования этнокультурной грамотности волонтеров культурно-спортивной направленности, которая дополняет имеющиеся в педагогической практике средства подготовки волонтеров (Г.П. Бодренкова, Р.М. Куличенко, А.В. Моров, Н.С. Морова, Л.Е. Никитина, Е.А. Панова, Н.Ю. Слабжинин, С.В. Тетерский и др.); </w:t>
      </w:r>
      <w:r>
        <w:rPr>
          <w:i/>
          <w:iCs/>
        </w:rPr>
        <w:t xml:space="preserve">научно обоснованы </w:t>
      </w:r>
      <w:r>
        <w:rPr/>
        <w:t>принципы реализации технологии формирования этнокультурной грамотности волонтеров культурно-спортивной направленности, дополняющие исследования мультикультурного подхода в образовании (Г.Д. Дмитриев, М.Н. Кузьмин, Г.В. Палаткина и др.).</w:t>
      </w:r>
    </w:p>
    <w:p>
      <w:pPr>
        <w:pStyle w:val="Style18"/>
        <w:rPr/>
      </w:pPr>
      <w:r>
        <w:rPr>
          <w:b/>
          <w:bCs/>
        </w:rPr>
        <w:t>Теоретическая значимость</w:t>
      </w:r>
      <w:r>
        <w:rPr/>
        <w:t xml:space="preserve"> </w:t>
      </w:r>
      <w:r>
        <w:rPr>
          <w:b/>
          <w:bCs/>
        </w:rPr>
        <w:t xml:space="preserve">результатов </w:t>
      </w:r>
      <w:r>
        <w:rPr/>
        <w:t>исследования</w:t>
      </w:r>
      <w:r>
        <w:rPr>
          <w:b/>
          <w:bCs/>
        </w:rPr>
        <w:t xml:space="preserve"> </w:t>
      </w:r>
      <w:r>
        <w:rPr/>
        <w:t>определяется уточнением системы функций, структуры, критериев и уровней сформированности этнокультурной грамотности волонтеров культурно-спортивной направленности, что расширяет современные представления об исследуемом феномене; обоснованием технологии формирования этнокультурной грамотности волонтеров культурно-спортивной направленности и принципов ее реализации, что дополняет теорию организации целостного учебно-воспитательного процесса. Полученные результаты могут служить теоретической базой научных исследований по проблемам совершенствования подготовки волонтеров других направленностей.</w:t>
      </w:r>
    </w:p>
    <w:p>
      <w:pPr>
        <w:pStyle w:val="Style18"/>
        <w:rPr/>
      </w:pPr>
      <w:r>
        <w:rPr>
          <w:b/>
          <w:bCs/>
        </w:rPr>
        <w:t xml:space="preserve">Достоверность результатов </w:t>
      </w:r>
      <w:r>
        <w:rPr/>
        <w:t>исследования</w:t>
      </w:r>
      <w:r>
        <w:rPr>
          <w:b/>
          <w:bCs/>
        </w:rPr>
        <w:t xml:space="preserve"> </w:t>
      </w:r>
      <w:r>
        <w:rPr/>
        <w:t>обеспечивается целостным подходом к решению проблемы, методологической обоснованностью и непротиворечивостью исходных теоретических положений; корректной организацией опытно-экспериментальной работы; оптимальной количественной базой эксперимента; практическим подтверждением основных положений и научной обработкой полученных в ходе эксперимента данных; сопоставлением результатов исследования с массовым опытом.</w:t>
      </w:r>
    </w:p>
    <w:p>
      <w:pPr>
        <w:pStyle w:val="Style18"/>
        <w:rPr>
          <w:color w:val="E00000"/>
        </w:rPr>
      </w:pPr>
      <w:r>
        <w:rPr>
          <w:b/>
          <w:bCs/>
        </w:rPr>
        <w:t xml:space="preserve">Практическая ценность результатов </w:t>
      </w:r>
      <w:r>
        <w:rPr/>
        <w:t>исследования</w:t>
      </w:r>
      <w:r>
        <w:rPr>
          <w:color w:val="E00000"/>
        </w:rPr>
        <w:t xml:space="preserve"> </w:t>
      </w:r>
      <w:r>
        <w:rPr/>
        <w:t>обусловлена тем, что они дают педагогам возможность использовать разработанный критериально-диагностический материал для диагностики формируемого свойства; позволяют расширить спектр педагогических средств подготовки волонтеров; созданная система ситуаций межнационального взаимодействия в рамках волонтерской деятельности, составленное технологическое сопровождение исследуемого процесса способствуют обогащению методического арсенала преподавателей; обоснованные принципы реализации технологии формирования этнокультурной грамотности волонтеров культурно-спортивной направленности могут стать регулятивами деятельности педагога в подготовке волонтеров; авторские программы учебных дисциплин могут быть использованы при разработке научно-методического сопровождения подготовки учителей, специалистов в области волонтерского движения, а также в системе повышения квалификации педагогов.</w:t>
      </w:r>
    </w:p>
    <w:p>
      <w:pPr>
        <w:pStyle w:val="Style18"/>
        <w:rPr/>
      </w:pPr>
      <w:r>
        <w:rPr>
          <w:b/>
          <w:bCs/>
          <w:spacing w:val="-1"/>
        </w:rPr>
        <w:t xml:space="preserve">Апробация результатов </w:t>
      </w:r>
      <w:r>
        <w:rPr>
          <w:spacing w:val="-1"/>
        </w:rPr>
        <w:t>исследования осуществлялась в форме выступлений на заседаниях кафедры социальной педагогики и психологии факультета педагогики и социальной работы Астраханского государственного университета (2008—2011 гг.). Основные положения и результаты исследования отражены в публикациях, материалы которых освещались на</w:t>
      </w:r>
      <w:r>
        <w:rPr>
          <w:rStyle w:val="PageNumber"/>
        </w:rPr>
        <w:t xml:space="preserve"> межрегиональной научно-практической конференции «Семья и право в условиях современной России» (Сочи, 2008 г.); 5-й Всероссийской научно-практической конференции «Психология и педагогика: методика и проблемы практического применения» (Новосибирск, 2009 г.);</w:t>
      </w:r>
      <w:r>
        <w:rPr>
          <w:rStyle w:val="PageNumber"/>
          <w:spacing w:val="-3"/>
        </w:rPr>
        <w:t xml:space="preserve"> 4-й Международной научно-практической конференции «Высшее гуманитарное образование </w:t>
      </w:r>
      <w:r>
        <w:rPr>
          <w:rStyle w:val="PageNumber"/>
          <w:spacing w:val="-3"/>
          <w:lang w:val="en-US"/>
        </w:rPr>
        <w:t>X</w:t>
      </w:r>
      <w:r>
        <w:rPr>
          <w:rStyle w:val="PageNumber"/>
          <w:spacing w:val="-3"/>
        </w:rPr>
        <w:t>Х</w:t>
      </w:r>
      <w:r>
        <w:rPr>
          <w:rStyle w:val="PageNumber"/>
          <w:spacing w:val="-3"/>
          <w:lang w:val="en-US"/>
        </w:rPr>
        <w:t>I</w:t>
      </w:r>
      <w:r>
        <w:rPr>
          <w:rStyle w:val="PageNumber"/>
          <w:spacing w:val="-3"/>
        </w:rPr>
        <w:t xml:space="preserve"> века: проблемы и перспективы» (Самара, 2009 г.); </w:t>
      </w:r>
      <w:r>
        <w:rPr>
          <w:rStyle w:val="PageNumber"/>
        </w:rPr>
        <w:t>3-й Всероссийской студенческой конференции «Единое образовательное пространство как фактор формирования и воспитания личности» (Рязань, 2009 г.); 3-й Всероссийской научно-практической конференции «Олимпийский Сочи: Социум. Культура. Личность» (Сочи, 2010 г.); VI Международной научно-практической конференции «Проблемы и перспективы развития образования в России» (Новосибирск, 2010 г.); XVII Международной научно-практической конференции «Психология и педагогика: методика и проблемы практического применения» (Новосибирск, 2010 г.), а также через публикацию материалов исследования в различных научных, научно-методических изданиях (всего опубликовано 16 работ, в том числе четыре — в периодических изданиях, рекомендованных ВАК Минобрнауки России).</w:t>
      </w:r>
    </w:p>
    <w:p>
      <w:pPr>
        <w:pStyle w:val="Style18"/>
        <w:rPr/>
      </w:pPr>
      <w:r>
        <w:rPr>
          <w:b/>
          <w:bCs/>
        </w:rPr>
        <w:t xml:space="preserve">Внедрение результатов </w:t>
      </w:r>
      <w:r>
        <w:rPr/>
        <w:t>исследования осуществлялось в практической деятельности самого исследователя, в работе педагогов, ответственных за подготовку добровольцев в Волонтерском центре «Паралимпийский» филиала Российского государственного социального университета в г. Сочи и в отряде «Эмпатия» Астраханского государственного университета.</w:t>
      </w:r>
    </w:p>
    <w:p>
      <w:pPr>
        <w:pStyle w:val="Style18"/>
        <w:rPr/>
      </w:pPr>
      <w:r>
        <w:rPr>
          <w:b/>
          <w:bCs/>
        </w:rPr>
        <w:t xml:space="preserve">Объем и структура диссертации. </w:t>
      </w:r>
      <w:r>
        <w:rPr/>
        <w:t>Диссертация общим объемом 241 с. состоит из введения (17 с.), двух глав (1-я гл. — 58 с., 2-я гл. — 95 с.),заключения (3 с.), списка литературы (227 наименований); включает 8 приложений с материалами опытно-экспериментальной работы, диагностическими методиками. Текст диссертации содержит 20 таблиц, систематизирующих эмпирический материал, и 5 диаграм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ОСНОВНОЕ СОДЕРЖАНИЕ РАБОТЫ</w:t>
      </w:r>
    </w:p>
    <w:p>
      <w:pPr>
        <w:pStyle w:val="Style18"/>
        <w:rPr>
          <w:rStyle w:val="3"/>
          <w:rFonts w:ascii="Times New Roman" w:hAnsi="Times New Roman" w:cs="Times New Roman"/>
          <w:bCs/>
          <w:sz w:val="21"/>
          <w:lang w:eastAsia="en-US"/>
        </w:rPr>
      </w:pPr>
      <w:r>
        <w:rPr>
          <w:b/>
          <w:bCs/>
        </w:rPr>
        <w:t>Первая глава</w:t>
      </w:r>
      <w:r>
        <w:rPr/>
        <w:t xml:space="preserve"> диссертационного исследования «Теоретические основы формирования этнокультурной грамотности волонтеров культурно-спортивной направленности»</w:t>
      </w:r>
      <w:r>
        <w:rPr>
          <w:b/>
          <w:bCs/>
        </w:rPr>
        <w:t xml:space="preserve"> </w:t>
      </w:r>
      <w:r>
        <w:rPr/>
        <w:t>состоит из двух параграфов. В</w:t>
      </w:r>
      <w:r>
        <w:rPr>
          <w:i/>
          <w:iCs/>
        </w:rPr>
        <w:t xml:space="preserve"> первом параграфе</w:t>
      </w:r>
      <w:r>
        <w:rPr/>
        <w:t xml:space="preserve"> «Сущность и функции этнокультурной грамотности волонтеров культурно-спортивной направленности» </w:t>
      </w:r>
      <w:r>
        <w:rPr>
          <w:rStyle w:val="3"/>
          <w:rFonts w:cs="Times New Roman"/>
          <w:b w:val="false"/>
          <w:sz w:val="21"/>
          <w:lang w:eastAsia="en-US"/>
        </w:rPr>
        <w:t xml:space="preserve">выявлены особенности волонтерской деятельности, роль волонтеров в ней, определение </w:t>
      </w:r>
      <w:r>
        <w:rPr/>
        <w:t>и функции этнокультурной грамотности в деятельности волонтеров культурно-спортивной направленности.</w:t>
      </w:r>
    </w:p>
    <w:p>
      <w:pPr>
        <w:pStyle w:val="Style18"/>
        <w:rPr/>
      </w:pPr>
      <w:r>
        <w:rPr/>
        <w:t>Анализ научных подходов (В.А. Козаков, Д.И. Фельдштейн, А.А. Гусейнов и Р.Г. Апресян, П.Д. Павленок и др.) к определениям понятий «деятельность», «волонтер», «доброволец», «благотворительная деятельность» позволил сделать вывод о том, что волонтерская деятельность рассматривается как возможность для человека совместить удовлетворение своих личных потребностей с потребностями общества; как неоплачиваемая, сознательная, добровольческая деятельность на благо других; как мировоззрение человека, его способ отношений с окружающим миром; как преобразовательная общественно полезная деятельность, мотивационно обусловленная на различных этапах социализации человека; как общечеловеческая ценность и показатель социального здоровья общества; как добровольческая бесплатная деятельность физических и юридических лиц, направленная на разрешение социально значимых проблем.</w:t>
      </w:r>
    </w:p>
    <w:p>
      <w:pPr>
        <w:pStyle w:val="Style18"/>
        <w:rPr/>
      </w:pPr>
      <w:r>
        <w:rPr/>
        <w:t xml:space="preserve">Волонтерская деятельность, являясь внепроизводственной, реализуется в </w:t>
      </w:r>
      <w:r>
        <w:rPr>
          <w:i/>
          <w:iCs/>
        </w:rPr>
        <w:t xml:space="preserve">политическом </w:t>
      </w:r>
      <w:r>
        <w:rPr/>
        <w:t xml:space="preserve">(деятельность по управлению общественными организациями социальной направленности, организация социальных акций на уровне общины, участие в разработке и принятии законов и др.), </w:t>
      </w:r>
      <w:r>
        <w:rPr>
          <w:i/>
          <w:iCs/>
        </w:rPr>
        <w:t xml:space="preserve">социальном </w:t>
      </w:r>
      <w:r>
        <w:rPr/>
        <w:t xml:space="preserve">(предоставление разнообразных видов социальной помощи и поддержки на личностном уровне субъект-субъектного взаимодействия) и </w:t>
      </w:r>
      <w:r>
        <w:rPr>
          <w:i/>
          <w:iCs/>
        </w:rPr>
        <w:t xml:space="preserve">культурно-спортивном </w:t>
      </w:r>
      <w:r>
        <w:rPr/>
        <w:t>(организация досуга, благоприятствующего реализации потребностей в физической культуре и спорте и социокультурных потребностей объектов деятельности, приобщению их к здоровому образу жизни и духовным ценностям общества) направлениях.</w:t>
      </w:r>
    </w:p>
    <w:p>
      <w:pPr>
        <w:pStyle w:val="Style18"/>
        <w:rPr/>
      </w:pPr>
      <w:r>
        <w:rPr/>
        <w:t>В ходе исследования было определено, что предметом волонтерской деятельности культурно-спортивной направленности являются культурно-массовые (совокупность действий, направленных на приобщение большого количества людей к просветительной, интеллектуальной деятельности) и физкультурно-спортивные (состязательная игровая деятельность, участники которой с учетом их возраста, пола, подготовленности имеют примерно равные возможности добиться победы в доступных им упражнениях) мероприятия.</w:t>
      </w:r>
    </w:p>
    <w:p>
      <w:pPr>
        <w:pStyle w:val="Style18"/>
        <w:rPr>
          <w:b/>
          <w:b/>
          <w:bCs/>
        </w:rPr>
      </w:pPr>
      <w:r>
        <w:rPr/>
        <w:t>Рассмотрение феномена «волонтер культурно-спортивной направленности» привело к пониманию его как гражданина, осуществляющего добровольную благотворительную деятельность в форме безвозмездной трудовой помощи в организации и проведении различных культурно-массовых и физкультурно-спортивных мероприятий.</w:t>
      </w:r>
    </w:p>
    <w:p>
      <w:pPr>
        <w:pStyle w:val="Style18"/>
        <w:rPr/>
      </w:pPr>
      <w:r>
        <w:rPr/>
        <w:t>В диссертации дана характеристика различных типов волонтеров культурно-спортивной направленности. Функциональные обязанности волонтеров общего профиля включают в себя обслуживание мероприятий на спортивных объектах: контроль на входе, контроль за перемещением зрителей, проверка билетов, предоставление информации и поддержка зрителей, выдача им униформы, уборка культурно-спортивных сооружений и т.д. Функциональные обязанности волонтеров-специалистов (переводчики, водители, журналисты, медицинские работники и др.) требуют специальных знаний и умений, таких как знания в области искусства, культуры, музыки, информационных технологий, владение иностранным языком и т.д. В задачи волонтеров-специалистов входит оказание помощи сотрудникам-профессионалам, обслуживающим массовое культурно-спортивное мероприятие. Спортивные волонтеры заняты непосредственно в проведении физкультурно-спортивных соревнований. Волонтеры-аниматоры развлекают гостей мероприятия и их детей до его начала или во время антракта. Волонтеры-артисты заняты в массовых танцевальных (карнавальных) номерах, их участие требуется в праздничных процедурах открытия или закрытия какого-либо культурно-массового или физкультурно-спортивного мероприятия. В задачу волонтеров-навигаторов входит помощь гостям в ориентировании в пределах города. Волонтеры-экскурсоводы выполняют роль гидов по местным достопримечательностям.</w:t>
      </w:r>
    </w:p>
    <w:p>
      <w:pPr>
        <w:pStyle w:val="Style18"/>
        <w:rPr/>
      </w:pPr>
      <w:r>
        <w:rPr/>
        <w:t>Анализ различных подходов к сущности и типологии деятельности волонтеров культурно-спортивной направленности позволил определить ее как деятельностную составляющую благотворительности, в ходе которой путем личного участия волонтера, представленного в форме безвозмездного труда, решаются проблемы успешной организации и проведения какого-либо культурно-массового или физкультурно-спортивного мероприятия. В основе деятельности волонтеров культурно-спортивной направленности, обеспечивающей успешную организацию и проведение культурно-массовых и физкультурно-спортивных мероприятий, лежат мотивация и глубоко нравственный характер этого вида деятельности.</w:t>
      </w:r>
    </w:p>
    <w:p>
      <w:pPr>
        <w:pStyle w:val="Style18"/>
        <w:rPr/>
      </w:pPr>
      <w:r>
        <w:rPr/>
        <w:t>Участие представителей различных национальностей в культурно-массовых и физкультурно-спортивных мероприятиях обусловливает мультикультурность спортивного сообщества и предполагает достаточно высокий уровень сформированности знаний об особенностях культур различных этносов, а также умение межнационального взаимодействия и наличие личностных эмоционально-психологических качеств, необходимых для толерантного взаимодействия, т. е. этнокультурную грамотность волонтеров культурно-спортивной направленности всех категорий.</w:t>
      </w:r>
    </w:p>
    <w:p>
      <w:pPr>
        <w:pStyle w:val="Style18"/>
        <w:rPr>
          <w:spacing w:val="-3"/>
        </w:rPr>
      </w:pPr>
      <w:r>
        <w:rPr>
          <w:spacing w:val="-3"/>
        </w:rPr>
        <w:t>Понятие «этнокультурный» отражает этническую специфику культуры определенного народа: совокупность выработанных данным этносом явлений и объектов материальной и духовной жизни, являющихся его спецификой, находящей свое отражение в языке, мировоззрении и отличающей один этнос от другого.</w:t>
      </w:r>
    </w:p>
    <w:p>
      <w:pPr>
        <w:pStyle w:val="Style18"/>
        <w:rPr/>
      </w:pPr>
      <w:r>
        <w:rPr/>
        <w:t>Для понимания сущности этнокультурной грамотности потребовалось актуализировать сущностный смысл категории «грамотность» посредством обращения к категориям «функциональная грамотность» —</w:t>
        <w:br/>
        <w:t xml:space="preserve">способность решать стандартные жизненные задачи в различных сферах деятельности (О.Е. Лебедев), способность человека вступать в отношения с внешней средой и максимально быстро адаптироваться и функционировать в ней (И.Л. Бим, С.А. Крупник); «гностическая грамотность» — владение умениями правильно учиться, углублять понимание жизни на основе интеграции теоретического знания и социального опыта (В.А. Межериков); «информационная грамотность» — уровень сформированности информационной составляющей мировоззрения школьника, анализа окружающей действительности (Л.В. Голунова); «социокультурная грамотность» — владение познавательными средствами основных видов жизнедеятельности (В.В. Сафонова). Это дало </w:t>
      </w:r>
      <w:r>
        <w:rPr>
          <w:spacing w:val="-1"/>
        </w:rPr>
        <w:t xml:space="preserve">возможность сформулировать собственное, уточненное и расширенное определение </w:t>
      </w:r>
      <w:r>
        <w:rPr>
          <w:i/>
          <w:iCs/>
          <w:spacing w:val="-1"/>
        </w:rPr>
        <w:t>этнокультурной грамотности волонтеров культурно-спортивной направленности</w:t>
      </w:r>
      <w:r>
        <w:rPr>
          <w:spacing w:val="-1"/>
        </w:rPr>
        <w:t xml:space="preserve"> как</w:t>
      </w:r>
      <w:r>
        <w:rPr/>
        <w:t xml:space="preserve"> способности эффективно выполнять добровольческую деятельность, максимально быстро адаптироваться и функционировать в условиях многонационального состава участников культурно-массовых и физкультурно-спортивных мероприятий, что предполагает наличие комплекса знаний об особенностях культуры своего и иных народов, умений и навыков межнационального взаимодействия и эмоционально-психологической готовности к данному виду деятельности.</w:t>
      </w:r>
    </w:p>
    <w:p>
      <w:pPr>
        <w:pStyle w:val="Style18"/>
        <w:rPr>
          <w:spacing w:val="-3"/>
        </w:rPr>
      </w:pPr>
      <w:r>
        <w:rPr>
          <w:spacing w:val="-3"/>
        </w:rPr>
        <w:t xml:space="preserve">Содержание этнокультурной грамотности волонтеров культурно-спортивной направленности раскрывается через систему ее функций: </w:t>
      </w:r>
      <w:r>
        <w:rPr>
          <w:i/>
          <w:iCs/>
          <w:spacing w:val="-3"/>
        </w:rPr>
        <w:t>познавательной</w:t>
      </w:r>
      <w:r>
        <w:rPr>
          <w:spacing w:val="-3"/>
        </w:rPr>
        <w:t xml:space="preserve"> (</w:t>
      </w:r>
      <w:r>
        <w:rPr>
          <w:spacing w:val="-1"/>
        </w:rPr>
        <w:t>предполагает обогащение и систематизацию информации об особенностях культуры различных этносов — от элементарной до функциональной грамотности и мультикультурной образованности)</w:t>
      </w:r>
      <w:r>
        <w:rPr>
          <w:i/>
          <w:iCs/>
          <w:spacing w:val="-3"/>
        </w:rPr>
        <w:t>,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регулятивно-поведенческой (нормативной)</w:t>
      </w:r>
      <w:r>
        <w:rPr>
          <w:spacing w:val="-3"/>
        </w:rPr>
        <w:t xml:space="preserve"> (</w:t>
      </w:r>
      <w:r>
        <w:rPr>
          <w:spacing w:val="-1"/>
        </w:rPr>
        <w:t>проявляется как система норм и требований мультикультурного спортивного сообщества ко всем своим членам, представителям различных национальностей)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и </w:t>
      </w:r>
      <w:r>
        <w:rPr>
          <w:i/>
          <w:iCs/>
          <w:spacing w:val="-3"/>
        </w:rPr>
        <w:t>адаптации к мультикультурной среде</w:t>
      </w:r>
      <w:r>
        <w:rPr>
          <w:spacing w:val="-1"/>
        </w:rPr>
        <w:t xml:space="preserve"> (обеспечивает оптимальную адаптацию к добровольческой деятельности в условиях полиэтничности, снятие «шока перехода» в новую культурную среду</w:t>
      </w:r>
      <w:r>
        <w:rPr>
          <w:spacing w:val="-3"/>
        </w:rPr>
        <w:t>;</w:t>
      </w:r>
      <w:r>
        <w:rPr>
          <w:spacing w:val="-1"/>
        </w:rPr>
        <w:t xml:space="preserve"> удобство, спокойствие, положительное эмоциональное состояние при межнациональном взаимодействии с участниками и гостями массового культурно-спортивного мероприятия).</w:t>
      </w:r>
    </w:p>
    <w:p>
      <w:pPr>
        <w:pStyle w:val="Style18"/>
        <w:rPr/>
      </w:pPr>
      <w:r>
        <w:rPr/>
        <w:t xml:space="preserve">Анализ научной литературы, посвященной структуре понятия «грамотность», выделенные функции этнокультурной грамотности волонтеров культурно-спортивной направленности позволили нам определить </w:t>
      </w:r>
      <w:r>
        <w:rPr>
          <w:i/>
          <w:iCs/>
        </w:rPr>
        <w:t>структурные составляющие</w:t>
      </w:r>
      <w:r>
        <w:rPr/>
        <w:t xml:space="preserve"> данного феномена: этнокультурные знания, умения и навыки межнационального взаимодействия и эмоционально-психологические качества.</w:t>
      </w:r>
    </w:p>
    <w:p>
      <w:pPr>
        <w:pStyle w:val="Style18"/>
        <w:rPr/>
      </w:pPr>
      <w:r>
        <w:rPr/>
        <w:t>К этнокультурным знаниям относится информация об особенностях культуры определенного этноса (традиции, ценности, мораль и устои), необходимая волонтерам для оказания эффективной добровольной помощи в обслуживании массовых культурно-спортивных мероприятий и толерантной жизнедеятельности в мультикультурном обществе в целом. Они включают в себя совокупность объективных знаний и представлений об этнической культуре своего и других народов, участвующих в массовом культурно-спортивном мероприятии, ценностное отношение к ней, готовность к межкультурному взаимодействию в процессе добровольческой деятельности, позволяющие в дальнейшем формировать толерантность по отношению к иным народам и умение жить в мире в полиэтническом государстве.</w:t>
      </w:r>
    </w:p>
    <w:p>
      <w:pPr>
        <w:pStyle w:val="Style18"/>
        <w:rPr/>
      </w:pPr>
      <w:r>
        <w:rPr/>
        <w:t>Умения межнационального взаимодействия включают в себя установление контакта с людьми разных национальностей; использование традиционных, общепринятых моделей поведения в ситуации взаимодействия с представителями другой, отличной от своей национальности; быстрая мобилизация теоретических этнокультурных знаний и умений межнационального взаимодействия в нужный момент; творческое мышление в процессе межнационального взаимодействия в добровольческой деятельности по оказанию помощи участникам и гостям массовых культурно-спортивных мероприятий; воспроизведение этнокультурных знаний, освоение новых знаний, видов и форм волонтерской деятельности в среде массовых мультикультурных мероприятий; ненавязчивое проявление интеллектуального любопытства, интереса к чужой культуре; понимание собственных эмоциональных состояний в ситуациях поиска и переработки нужной культурно значимой информации; абстрагирование от морально-ценностных ориентиров собственной культуры при оценке этнического многообразия участников культурно-массовых и физкультурно-спортивных мероприятий.</w:t>
      </w:r>
    </w:p>
    <w:p>
      <w:pPr>
        <w:pStyle w:val="Style18"/>
        <w:rPr/>
      </w:pPr>
      <w:r>
        <w:rPr/>
        <w:t>К психологической составляющей этнокультурной грамотности относится набор таких личностных эмоционально-психологических характеристик волонтера культурно-спортивной направленности, как настойчивость в овладении новой этнокультурной информацией; способность к этнической самоидентификации; высокий уровень этнической толерантности; владение собой в ситуациях недопонимания, в процессе переработки и анализа культурно значимой информации, не укладывающейся в собственное мировидение; волевые устремления при решении проблем межнационального взаимодействия в процессе добровольческой деятельности на межкультурном уровне; инициативность, смелость, принципиальность при вступлении в диалог с представителями иной этнической культуры, при разработке стратегий поведения с ними, при оценке представителей иной культуры без оглядки на существующие стереотипы; эмпатия к представителям иной культуры и самой культуре.</w:t>
      </w:r>
    </w:p>
    <w:p>
      <w:pPr>
        <w:pStyle w:val="Style18"/>
        <w:rPr>
          <w:rStyle w:val="3"/>
          <w:rFonts w:ascii="Times New Roman" w:hAnsi="Times New Roman" w:cs="Times New Roman"/>
          <w:bCs/>
          <w:sz w:val="21"/>
          <w:lang w:eastAsia="en-US"/>
        </w:rPr>
      </w:pPr>
      <w:r>
        <w:rPr>
          <w:rStyle w:val="3"/>
          <w:rFonts w:cs="Times New Roman"/>
          <w:b w:val="false"/>
          <w:sz w:val="21"/>
          <w:lang w:eastAsia="en-US"/>
        </w:rPr>
        <w:t>Во</w:t>
      </w:r>
      <w:r>
        <w:rPr>
          <w:rStyle w:val="3"/>
          <w:rFonts w:cs="Times New Roman"/>
          <w:b w:val="false"/>
          <w:i/>
          <w:iCs/>
          <w:sz w:val="21"/>
          <w:lang w:eastAsia="en-US"/>
        </w:rPr>
        <w:t xml:space="preserve"> втором параграфе</w:t>
      </w:r>
      <w:r>
        <w:rPr>
          <w:rStyle w:val="3"/>
          <w:rFonts w:cs="Times New Roman"/>
          <w:bCs/>
          <w:sz w:val="21"/>
          <w:lang w:eastAsia="en-US"/>
        </w:rPr>
        <w:t xml:space="preserve"> </w:t>
      </w:r>
      <w:r>
        <w:rPr>
          <w:rStyle w:val="3"/>
          <w:rFonts w:cs="Times New Roman"/>
          <w:b w:val="false"/>
          <w:sz w:val="21"/>
          <w:lang w:eastAsia="en-US"/>
        </w:rPr>
        <w:t xml:space="preserve">«Критерии и уровни сформированности этнокультурной грамотности волонтеров культурно-спортивной направленности» с учетом функций, состава построена критериально-уровневая модель становления </w:t>
      </w:r>
      <w:r>
        <w:rPr/>
        <w:t>этнокультурной грамотности волонтеров культурно-спортивной направленности</w:t>
      </w:r>
      <w:r>
        <w:rPr>
          <w:rStyle w:val="3"/>
          <w:rFonts w:cs="Times New Roman"/>
          <w:b w:val="false"/>
          <w:sz w:val="21"/>
          <w:lang w:eastAsia="en-US"/>
        </w:rPr>
        <w:t>.</w:t>
      </w:r>
    </w:p>
    <w:p>
      <w:pPr>
        <w:pStyle w:val="Style18"/>
        <w:rPr/>
      </w:pPr>
      <w:r>
        <w:rPr/>
        <w:t xml:space="preserve">Критериями сформированности этнокультурной грамотности волонтеров культурно-спортивной направленности являются </w:t>
      </w:r>
      <w:r>
        <w:rPr>
          <w:i/>
          <w:iCs/>
        </w:rPr>
        <w:t>когнитивный</w:t>
      </w:r>
      <w:r>
        <w:rPr/>
        <w:t xml:space="preserve"> (качество и количество теоретических этнокультурных знаний, необходимых для эффективной добровольческой деятельности с участниками и гостями культурно-массовых и физкультурно-спортивных мероприятий отличной от своей национальности, т. е. знаний о наиболее важных универсалиях различных этнических культур, систематизирующих культурно-специфическую информацию); </w:t>
      </w:r>
      <w:r>
        <w:rPr>
          <w:i/>
          <w:iCs/>
        </w:rPr>
        <w:t>предметно-деятельностный</w:t>
      </w:r>
      <w:r>
        <w:rPr/>
        <w:t xml:space="preserve"> (необходимые для эффективной волонтерской деятельности умения межнационального взаимодействия и степень освоенности добровольцем способов выполнения профессиональных задач в условиях мультикультурности массовых культурно-спортивных мероприятий); </w:t>
      </w:r>
      <w:r>
        <w:rPr>
          <w:i/>
          <w:iCs/>
        </w:rPr>
        <w:t>эмоционально-психологический</w:t>
      </w:r>
      <w:r>
        <w:rPr/>
        <w:t xml:space="preserve"> (терпение и владение собой в ситуациях недопонимания, в процессе анализа культурно значимой информации, не укладывающейся в собственное мировидение; настойчивость в овладении новой этнокультурной информацией; волевые устремления при решении проблем межнационального взаимодействия в процессе добровольческой деятельности на межкультурном уровне; инициативность, смелость, принципиальность, высокий уровень этнической толерантности при разработке стратегий поведения с представителями иной этнической культуры).</w:t>
      </w:r>
    </w:p>
    <w:p>
      <w:pPr>
        <w:pStyle w:val="Style18"/>
        <w:rPr/>
      </w:pPr>
      <w:r>
        <w:rPr/>
        <w:t>Механизм перевода данных качественных показателей в количественные — это уровни сформированности этнокультурной грамотности волонтеров культурно-спортивной направленности, выбор которых был осуществлен в рамках системно-целостного подхода, в соответствии с идеей формирования целостности системы, проходящей в своем развитии ряд этапов: зарождение отдельных элементов, их группировка через объединение всех элементов в целостную систему (О.А. Абдуллина, В.Б. Беспалько, Ю.Г. Татур). Каждый уровень (низкий, средний, высокий) несет специфическую нагрузку, определяемую на основе показателей выделенных нами критериев (см. табл. 1).</w:t>
      </w:r>
    </w:p>
    <w:p>
      <w:pPr>
        <w:pStyle w:val="Style18"/>
        <w:rPr/>
      </w:pPr>
      <w:r>
        <w:rPr>
          <w:b/>
          <w:bCs/>
        </w:rPr>
        <w:t>Вторая глава</w:t>
      </w:r>
      <w:r>
        <w:rPr/>
        <w:t xml:space="preserve"> диссертационного исследования «Опытно-экспериментальная работа по формированию этнокультурной грамотности волонтеров культурно-спортивной направленности» состоит из двух параграфов. В </w:t>
      </w:r>
      <w:r>
        <w:rPr>
          <w:i/>
          <w:iCs/>
        </w:rPr>
        <w:t>первом параграфе</w:t>
      </w:r>
      <w:r>
        <w:rPr/>
        <w:t xml:space="preserve"> «Технология формирования этнокультурной грамотности волонтеров культурно-спортивной направленности» представлена разработанная технологическая модель педагогического процесса, нацеленного на формирование</w:t>
      </w:r>
      <w:r>
        <w:rPr>
          <w:b/>
          <w:bCs/>
        </w:rPr>
        <w:t xml:space="preserve"> </w:t>
      </w:r>
      <w:r>
        <w:rPr/>
        <w:t>этнокультурной грамотности волонтеров культурно-спортивной направленности.</w:t>
      </w:r>
    </w:p>
    <w:p>
      <w:pPr>
        <w:pStyle w:val="Style18"/>
        <w:numPr>
          <w:ilvl w:val="0"/>
          <w:numId w:val="0"/>
        </w:numPr>
        <w:ind w:firstLine="317"/>
        <w:jc w:val="right"/>
        <w:outlineLvl w:val="0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Style19"/>
        <w:spacing w:before="0" w:after="57"/>
        <w:rPr/>
      </w:pPr>
      <w:r>
        <w:rPr/>
        <w:t>Уровни сформированности этнокультурной грамотности волонтеров</w:t>
        <w:br/>
        <w:t>культурно-спортивной направленности</w:t>
      </w:r>
    </w:p>
    <w:tbl>
      <w:tblPr>
        <w:tblW w:w="6227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55"/>
        <w:gridCol w:w="1473"/>
        <w:gridCol w:w="1852"/>
        <w:gridCol w:w="1847"/>
      </w:tblGrid>
      <w:tr>
        <w:trPr>
          <w:trHeight w:val="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формированности этнокультурной грамотности по уровням</w:t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</w:tr>
      <w:tr>
        <w:trPr>
          <w:trHeight w:val="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гнитив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нокультурные знания носят характер элементарной грамо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нокультурные знания носят характер функциональной грамо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ные, глубокие, систематизированные знания особенностей культуры своего и иных этносов</w:t>
            </w:r>
          </w:p>
        </w:tc>
      </w:tr>
      <w:tr>
        <w:trPr>
          <w:trHeight w:val="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моцио-</w:t>
              <w:br/>
              <w:t>нально-</w:t>
              <w:br/>
              <w:t>психологи-</w:t>
              <w:br/>
              <w:t>че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ует интерес к истории и культуре как своего, так и иных народов; проявляется неприятие культуры других народов; отсутствует потребность в познании себя как субъекта этноса, нет способности к этнической идентификации и толеран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5"/>
              </w:rPr>
            </w:pPr>
            <w:r>
              <w:rPr>
                <w:spacing w:val="-5"/>
              </w:rPr>
              <w:t>Не всегда устойчива оценка себя как субъекта этноса; стремление к самопознанию и самосовершенствованию через познание особенностей культуры родного народа — культуры иных этносов — культуры мира; оценка представителей другого этноса адекватна; признается и принимается множественность культур; проявляется стремление к толерантным отношениям, но недостаточно эффективно их осущест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ознанная, адекватная оценка себя как субъекта этноса и мультикультурного общества; развитая способность к сопереживанию в связи с проблемами окружающих независимо от их принадлежности к какой-либо национальности; эмоциональная отзывчивость, развитая способность управлять собой и контролировать свои эмоции в любой ситуации межнационального взаимодействия</w:t>
            </w:r>
          </w:p>
        </w:tc>
      </w:tr>
      <w:tr>
        <w:trPr>
          <w:trHeight w:val="11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о-</w:t>
              <w:br/>
              <w:t>деятельнос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3"/>
              </w:rPr>
            </w:pPr>
            <w:r>
              <w:rPr>
                <w:spacing w:val="-3"/>
              </w:rPr>
              <w:t>Отсутствуют умения межнационального взаимодействия в процессе добровольческой деятельности, проектирования деятельности, направленной на оказание помощи участникам и гостям различных этносов; не освоены методы волонтерской деятельности в условиях мультикультурности массовых культурно-спортивных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едостаточно развиты умения и навыки применения различных технологий работы с людьми отличной от своей национальности. Слабо развито умение анализировать и проектировать добровольческую деятельность по оказанию помощи участникам и гостям </w:t>
              <w:br/>
              <w:t>массовых мероприя-</w:t>
              <w:br/>
              <w:t>тий — представителям ино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флексивное выполнение задач добровольческой деятельности, отсутствие поэлементной сознательной регуляции и контроля добровольческой деятельности в условиях мультикультурных массовых мероприятий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Целью разработки технологии явилось создание оптимальных условий для детального проектирования совместной педагогической деятельности, организации и проведения учебно-воспитательного процесса с обязательным обеспечением полной его управляемости для формирования этнокультурной грамотности у волонтеров культурно-спортивной направленности.</w:t>
      </w:r>
    </w:p>
    <w:p>
      <w:pPr>
        <w:pStyle w:val="Style18"/>
        <w:rPr/>
      </w:pPr>
      <w:r>
        <w:rPr/>
        <w:t xml:space="preserve">Технологическая модель формирования этнокультурной грамотности волонтеров культурно-спортивной направленности выстраивается в логике непрерывного развития ее компонентов на основе рефлексии субъектного опыта обучающихся, вовлечения в целенаправленную досуговую, учебную и практическую волонтерскую деятельность </w:t>
        <w:br/>
        <w:t>(табл. 2).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Style19"/>
        <w:rPr/>
      </w:pPr>
      <w:r>
        <w:rPr/>
        <w:t>Технологическая карта формирования этнокультурной грамотности</w:t>
        <w:br/>
        <w:t>волонтеров культурно-спортивной направленности</w:t>
      </w:r>
    </w:p>
    <w:tbl>
      <w:tblPr>
        <w:tblW w:w="6227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08"/>
        <w:gridCol w:w="4719"/>
      </w:tblGrid>
      <w:tr>
        <w:trPr>
          <w:tblHeader w:val="true"/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  <w:br/>
              <w:t>подготов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формы реализации содержания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х педагогической технологии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целей учебных достижен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Углубление и систематизация знаний волонтеров об особенностях культур своего и иных этносов.</w:t>
            </w:r>
          </w:p>
          <w:p>
            <w:pPr>
              <w:pStyle w:val="Style20"/>
              <w:rPr/>
            </w:pPr>
            <w:r>
              <w:rPr/>
              <w:t>2. Формирование умений позитивного взаимодействия с представителями любой национальности.</w:t>
            </w:r>
          </w:p>
          <w:p>
            <w:pPr>
              <w:pStyle w:val="Style20"/>
              <w:rPr/>
            </w:pPr>
            <w:r>
              <w:rPr/>
              <w:t>3. Формирование психологической составляющей этнокультурной грамотности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гнос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етирование, тестирование, педагогическое наблюдение, экспертиза, самодиагностика, методика выполнения операций, измерений, оценки уровня усвоения (В.Г. Беспалько, Ю.Г. Татур)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 xml:space="preserve">1-й, </w:t>
            </w:r>
            <w:r>
              <w:rPr>
                <w:i/>
                <w:iCs/>
                <w:spacing w:val="-3"/>
              </w:rPr>
              <w:t>мотивационно-когнитивный этап</w:t>
            </w:r>
            <w:r>
              <w:rPr>
                <w:spacing w:val="-3"/>
              </w:rPr>
              <w:t xml:space="preserve">: обогащение знаниями о сущности и специфике этнокультур; стимулирование осознания необходимости позитивного межнационального взаимодействия с участниками и гостями культурно-массовых и физкультурно-спортивных мероприятий; актуализация эмоционального состояния, осознание противоречия между имеющимся начальным уровнем этнокультурных знаний и требуемым для осуществления эффективной добровольческой </w:t>
              <w:br/>
              <w:t xml:space="preserve">деятельности в условиях мультикультурности массовых </w:t>
              <w:br/>
              <w:t>мероприятий.</w:t>
            </w:r>
          </w:p>
          <w:p>
            <w:pPr>
              <w:pStyle w:val="Style20"/>
              <w:rPr/>
            </w:pPr>
            <w:r>
              <w:rPr/>
              <w:t xml:space="preserve">2-й, </w:t>
            </w:r>
            <w:r>
              <w:rPr>
                <w:i/>
                <w:iCs/>
              </w:rPr>
              <w:t>деятельностно-творческий этап</w:t>
            </w:r>
            <w:r>
              <w:rPr/>
              <w:t>: развитие способностей к быстрой мобилизации теоретических этнокультурных знаний и умений межнационального взаимодействия; развитие умения творчески мыслить в процессе межнационального взаимодействия в добровольческой деятельности по оказанию помощи участникам и гостям массовых культурно-спортивных мероприятий; развитие способности воспроизводить и осваивать новые этнокультурные знания, виды и формы волонтерской деятельности в мультикультурной среде массовых мероприятий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-й, </w:t>
            </w:r>
            <w:r>
              <w:rPr>
                <w:i/>
                <w:iCs/>
              </w:rPr>
              <w:t>рефлексивно-преобразующий этап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формирование настойчивости в овладении новой этнокультурной информацией; способности к этнической самоидентификации; высокого уровня этнической толерантности; терпения и владения собой в ситуациях недопонимания, в процессе переработки и анализа культурно значимой информации, не укладывающейся в собственное мировидение; волевых устремлений при решении проблем межнационального взаимодействия в процессе добровольческой деятельности на межкультурном уровне; инициативности, смелости, принципиальности при вступлении в диалог с представителями иной этнической культуры, при оценке представителей иной культуры без оглядки на существующие стереотипы; проявление эмпатии к представителям иной культуры и самой культуре; способность понимать собственные эмоциональные состояния в ситуациях поиска и переработки нужной культурно значимой информации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  <w:spacing w:val="-5"/>
              </w:rPr>
              <w:t xml:space="preserve">1-й этап. </w:t>
            </w:r>
            <w:r>
              <w:rPr>
                <w:spacing w:val="-5"/>
              </w:rPr>
              <w:t>Создание гуманистических, этнотолерантных отношений в социальном учреждении, где обучаются волонтеры различных национальностей; этнокультурная направленность процесса обучения волонтеров с учетом специфики добровольческой деятельности в условиях массовых культурно-спортивных мероприятий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2-й этап.</w:t>
            </w:r>
            <w:r>
              <w:rPr/>
              <w:t xml:space="preserve"> Вовлечение добровольцев в практическую деятельность (имитационно-ролевые, развивающие, проектировочные игры, проблемные ситуации) мультикультурной направленности; организация и выполнение совместных творческих заданий.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3-й этап</w:t>
            </w:r>
            <w:r>
              <w:rPr/>
              <w:t>. Открытость национальной системы подготовки волонтеров культурно-спортивной направленности, построенной на диалоге культур; совместный анализ решения различных проблем межнационального взаимодействия в реальных и имитируемых ситуациях в процессе волонтерской деятельности по организации и проведению культурно-спортивных мероприятий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анируемые </w:t>
              <w:br/>
              <w:t>результа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</w:rPr>
              <w:t>1-й этап</w:t>
            </w:r>
            <w:r>
              <w:rPr/>
              <w:t>. Сформированные этнокультурные знания об особенностях культуры своего и иных этносов, понимание и принятие своеобразия иной этнокультуры и веры.</w:t>
            </w:r>
          </w:p>
          <w:p>
            <w:pPr>
              <w:pStyle w:val="Style20"/>
              <w:rPr/>
            </w:pPr>
            <w:r>
              <w:rPr>
                <w:i/>
                <w:iCs/>
                <w:spacing w:val="-3"/>
              </w:rPr>
              <w:t>2-й этап</w:t>
            </w:r>
            <w:r>
              <w:rPr>
                <w:spacing w:val="-3"/>
              </w:rPr>
              <w:t>. Овладение технологиями позитивного межнационального взаимодействия, решение межнациональных конф-</w:t>
              <w:br/>
              <w:t>ликтов, использование в добровольческой деятельности аналитических способностей по оказанию услуг в условиях многонациональности состава участников культурно-массовых и физкультурно-спортивных мероприятий.</w:t>
            </w:r>
          </w:p>
          <w:p>
            <w:pPr>
              <w:pStyle w:val="Style20"/>
              <w:rPr/>
            </w:pPr>
            <w:r>
              <w:rPr>
                <w:i/>
                <w:iCs/>
                <w:spacing w:val="-3"/>
              </w:rPr>
              <w:t>3-й этап</w:t>
            </w:r>
            <w:r>
              <w:rPr>
                <w:spacing w:val="-3"/>
              </w:rPr>
              <w:t>. Сформированные личностные эмоционально-психологические качества, способствующие эффективной волонтерской деятельности в условиях многонациональности состава участников культурно-массовых и физкультурно-спортивных мероприятий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ства </w:t>
              <w:br/>
              <w:t>обуч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Беседы с волонтерами о трудностях добровольческой </w:t>
              <w:br/>
              <w:t xml:space="preserve">деятельности в условиях мультикультурности, анализ </w:t>
              <w:br/>
              <w:t xml:space="preserve">проблемных ситуаций, возникающих при взаимодействии </w:t>
              <w:br/>
              <w:t>с представителями иных национальностей; лекции.</w:t>
            </w:r>
          </w:p>
          <w:p>
            <w:pPr>
              <w:pStyle w:val="Style20"/>
              <w:rPr/>
            </w:pPr>
            <w:r>
              <w:rPr/>
              <w:t>2. Групповая дискуссия о технологиях межнационального взаимодействия в процессе волонтерской деятельности в условиях многонациональных культурно-массовых и физкультурно-спортивных мероприятий; дидактические, творческие и организационно-деятельностные игры, направленные на выработку коммуникативных умений; тренинговые занятия «Особенности поведения волонтера в условиях мультикультурности культурно-массовых и физкультурно-спортивных мероприятий», волонтерские проекты.</w:t>
            </w:r>
          </w:p>
          <w:p>
            <w:pPr>
              <w:pStyle w:val="Style20"/>
              <w:rPr/>
            </w:pPr>
            <w:r>
              <w:rPr/>
              <w:t>3. Практические занятия «Другой — не значит плохой», «Культура межнационального общения», «Разные лица предрассудка»</w:t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ства </w:t>
              <w:br/>
              <w:t>контро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пертное оценивание продуктов деятельности, самоанализ, самооценка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pacing w:val="-1"/>
        </w:rPr>
        <w:t xml:space="preserve">Для проверки разработанной технологической модели было проведено экспериментальное исследование, которое осуществлялось в 2007—2011 гг. на базе Волонтерского центра «Паралимпийский» филиала Российского государственного социального университета в г. Сочи (РГСУ) и отряда «Эмпатия» Астраханского государственного университета. Результаты и принципы реализации технологии описаны во </w:t>
      </w:r>
      <w:r>
        <w:rPr>
          <w:i/>
          <w:iCs/>
          <w:spacing w:val="-1"/>
        </w:rPr>
        <w:t>втором параграфе</w:t>
      </w:r>
      <w:r>
        <w:rPr>
          <w:spacing w:val="-1"/>
        </w:rPr>
        <w:t xml:space="preserve"> второй главы диссертационного исследования «</w:t>
      </w:r>
      <w:r>
        <w:rPr/>
        <w:t>Анализ результатов и принципы внедрения технологической модели формирования этнокультурной грамотности волонтеров культурно-спортивной направленности»</w:t>
      </w:r>
      <w:r>
        <w:rPr>
          <w:spacing w:val="-1"/>
        </w:rPr>
        <w:t>.</w:t>
      </w:r>
    </w:p>
    <w:p>
      <w:pPr>
        <w:pStyle w:val="Style18"/>
        <w:rPr/>
      </w:pPr>
      <w:r>
        <w:rPr>
          <w:spacing w:val="-1"/>
        </w:rPr>
        <w:t>Всего в опытно</w:t>
      </w:r>
      <w:r>
        <w:rPr>
          <w:b/>
          <w:bCs/>
          <w:spacing w:val="-1"/>
        </w:rPr>
        <w:t>-</w:t>
      </w:r>
      <w:r>
        <w:rPr>
          <w:spacing w:val="-1"/>
        </w:rPr>
        <w:t xml:space="preserve">экспериментальной работе приняли участие 215 человек: 116 человек — в экспериментальной группе, 86 — в контрольной и 13 преподавателей. В контрольную группу входили студенты разных факультетов и курсов филиала Российского государственного социального университета в г. Сочи и Астраханского государственного университета, экспериментальную группу составляли студенты, бывшие студенты и преподаватели, вступившие в ряды волонтеров культурно-спортивной направленности и проходящие обучение в Клубе по подготовке волонтеров на базе филиала Российского государственного социального университета в г. Сочи и в отряде «Эмпатия» на базе </w:t>
      </w:r>
      <w:r>
        <w:rPr/>
        <w:t>Регионального научно-методического центра по работе с молодежью Астраханского государственного университета</w:t>
      </w:r>
      <w:r>
        <w:rPr>
          <w:spacing w:val="-1"/>
        </w:rPr>
        <w:t>.</w:t>
      </w:r>
    </w:p>
    <w:p>
      <w:pPr>
        <w:pStyle w:val="Style18"/>
        <w:rPr/>
      </w:pPr>
      <w:r>
        <w:rPr/>
        <w:t>Подготовка эксперимента велась по следующим направлениям:</w:t>
      </w:r>
    </w:p>
    <w:p>
      <w:pPr>
        <w:pStyle w:val="Style18"/>
        <w:rPr/>
      </w:pPr>
      <w:r>
        <w:rPr/>
        <w:t>1) диагностика исходного уровня сформированности этнокультурной грамотности волонтеров культурно-спортивной направленности;</w:t>
      </w:r>
    </w:p>
    <w:p>
      <w:pPr>
        <w:pStyle w:val="Style18"/>
        <w:rPr/>
      </w:pPr>
      <w:r>
        <w:rPr/>
        <w:t>2) реализация технологической модели формирования этнокультурной грамотности волонтеров культурно-спортивной направленности;</w:t>
      </w:r>
    </w:p>
    <w:p>
      <w:pPr>
        <w:pStyle w:val="Style18"/>
        <w:rPr/>
      </w:pPr>
      <w:r>
        <w:rPr/>
        <w:t>3) анализ результатов опытно-экспериментальной работы и выявление принципов учебно-образовательной деятельности, способствующих эффективной реализации разработанной технологии.</w:t>
      </w:r>
    </w:p>
    <w:p>
      <w:pPr>
        <w:pStyle w:val="Style18"/>
        <w:rPr/>
      </w:pPr>
      <w:r>
        <w:rPr/>
        <w:t>Опытно-экспериментальная работа включала в себя три этапа.</w:t>
      </w:r>
    </w:p>
    <w:p>
      <w:pPr>
        <w:pStyle w:val="Style18"/>
        <w:rPr/>
      </w:pPr>
      <w:r>
        <w:rPr/>
        <w:t xml:space="preserve">На первом — </w:t>
      </w:r>
      <w:r>
        <w:rPr>
          <w:i/>
          <w:iCs/>
        </w:rPr>
        <w:t>исходно-диагностическом</w:t>
      </w:r>
      <w:r>
        <w:rPr/>
        <w:t xml:space="preserve"> — этапе экспериментальной работы было проведено констатирующее исследование, которое показало исходный уровень сформированности этнокультурной грамотности волонтеров культурно-спортивной направленности: в экспериментальной группе высокий уровень проявился у 17,4%, средний уровень был выявлен у 42,8% и низкий — у 39,8%; в контрольной группе — 18,6, 42,8 и 38,6% соответственно.</w:t>
      </w:r>
    </w:p>
    <w:p>
      <w:pPr>
        <w:pStyle w:val="Style18"/>
        <w:rPr/>
      </w:pPr>
      <w:r>
        <w:rPr/>
        <w:t xml:space="preserve">На втором — </w:t>
      </w:r>
      <w:r>
        <w:rPr>
          <w:i/>
          <w:iCs/>
        </w:rPr>
        <w:t>формирующем</w:t>
      </w:r>
      <w:r>
        <w:rPr/>
        <w:t xml:space="preserve"> — этапе была реализована технологическая модель формирования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/>
        <w:t xml:space="preserve">На третьем — </w:t>
      </w:r>
      <w:r>
        <w:rPr>
          <w:i/>
          <w:iCs/>
        </w:rPr>
        <w:t>аналитико-результативном</w:t>
      </w:r>
      <w:r>
        <w:rPr/>
        <w:t xml:space="preserve"> — этапе опытно-экспериментальной работы была проанализирована динамика уровня этнокультурной грамотности волонтеров культурно-спортивной направленности контрольной и экспериментальной групп, выявлена достоверность результатов эксперимента и определены принципы успешной реализации технологической модели формирования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/>
        <w:t>В диссертации представлен анализ реализации разработанной технологической модели, а также результаты контрольных и промежуточных срезов. Итоги последнего этапа экспериментального исследования по внедрению технологической модели формирования этнокультурной грамотности волонтеров культурно-спортивной направленности свидетельствуют о том, что уровень сформированности в экспериментальной группе значительно вырос. Высокого уровня достигли 42,5% волонтеров, что на 21,7% превышает показатель в контрольной группе; среднего уровня достигли 43,8% (в контрольной — 45,1%); низкого — 13,7% (в контрольной группе — 34,1%, что составляет разницу в 20,4%).</w:t>
      </w:r>
    </w:p>
    <w:p>
      <w:pPr>
        <w:pStyle w:val="Style18"/>
        <w:rPr/>
      </w:pPr>
      <w:r>
        <w:rPr/>
        <w:t>Общая динамика этнокультурной грамотности волонтеров культурно-спортивной направленности представлена в табл. 3.</w:t>
      </w:r>
    </w:p>
    <w:p>
      <w:pPr>
        <w:pStyle w:val="Style18"/>
        <w:rPr/>
      </w:pPr>
      <w:r>
        <w:rPr/>
        <w:t>Таблица показывает, что количество представителей низкого уровня этнокультурной грамотности в экспериментальной группе снизилось с 39,8 до 13,7%, т.е. уменьшилось на 26,1% , в то время как в контрольной группе — с 38,6 до 34,1%, т.е. уменьшилось на 4,5%. Из этого следует, что положительная динамика на низком уровне в экспериментальной группе превосходит в 5,8 раза аналогичную в контрольной группе.</w:t>
      </w:r>
    </w:p>
    <w:p>
      <w:pPr>
        <w:pStyle w:val="Style18"/>
        <w:numPr>
          <w:ilvl w:val="0"/>
          <w:numId w:val="0"/>
        </w:numPr>
        <w:spacing w:before="113" w:after="0"/>
        <w:ind w:firstLine="317"/>
        <w:jc w:val="right"/>
        <w:outlineLvl w:val="0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Style19"/>
        <w:spacing w:before="0" w:after="57"/>
        <w:rPr/>
      </w:pPr>
      <w:r>
        <w:rPr/>
        <w:t xml:space="preserve">Динамика развития этнокультурной грамотности волонтеров </w:t>
        <w:br/>
        <w:t>культурно-спортивной направленности</w:t>
      </w:r>
    </w:p>
    <w:tbl>
      <w:tblPr>
        <w:tblW w:w="6227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0"/>
        <w:gridCol w:w="1425"/>
        <w:gridCol w:w="984"/>
        <w:gridCol w:w="1425"/>
        <w:gridCol w:w="983"/>
      </w:tblGrid>
      <w:tr>
        <w:trPr>
          <w:trHeight w:val="13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культурной грамотност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волонтеров по уровням сформированности </w:t>
              <w:br/>
              <w:t xml:space="preserve">этнокультурной грамотности </w:t>
            </w:r>
          </w:p>
        </w:tc>
      </w:tr>
      <w:tr>
        <w:trPr>
          <w:trHeight w:val="1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эксперимента, 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эксперимента, %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ериментальной групп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трольной групп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ериментальной групп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трольной группе</w:t>
            </w:r>
          </w:p>
        </w:tc>
      </w:tr>
      <w:tr>
        <w:trPr>
          <w:trHeight w:val="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7,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8,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з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8,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3,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,1</w:t>
            </w:r>
          </w:p>
        </w:tc>
      </w:tr>
    </w:tbl>
    <w:p>
      <w:pPr>
        <w:pStyle w:val="Style18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p>
      <w:pPr>
        <w:pStyle w:val="Style18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p>
      <w:pPr>
        <w:pStyle w:val="Style18"/>
        <w:rPr/>
      </w:pPr>
      <w:r>
        <w:rPr/>
        <w:t>Количество волонтеров со средним уровнем этнокультурной грамотности в экспериментальной группе изменилось с 42,8 до 43,8%, т.е. увеличилось на 1 %, в то время как в контрольной группе аналогичный показатель увеличился с 42,8 до 45,1%, т.е. на 2,3%. Количество волонтеров со средним уровнем этнокультурной грамотности в экспериментальной группе увеличилось в 1,02 раза, в то время как в контрольной группе их стало в 1,05 раза больше.</w:t>
      </w:r>
    </w:p>
    <w:p>
      <w:pPr>
        <w:pStyle w:val="Style18"/>
        <w:rPr/>
      </w:pPr>
      <w:r>
        <w:rPr/>
        <w:t>Количество представителей высокого уровня этнокультурной грамотности в экспериментальной группе изменилось с 17,4 до 42,5%, т.е. увеличилось на 25,1% , в то время как в контрольной группе — с 18,6 до 20,8%, т.е. увеличилось на 2,2%. Из этого следует, что положительная динамика на высоком уровне в экспериментальной группе превосходит в 11,4 раза аналогичную в контрольной группе.</w:t>
      </w:r>
    </w:p>
    <w:p>
      <w:pPr>
        <w:pStyle w:val="Style18"/>
        <w:rPr/>
      </w:pPr>
      <w:r>
        <w:rPr/>
        <w:t>Можем констатировать, что показатели изменений по результатам формирующего эксперимента в экспериментальной группе более значительны по сравнению с контрольной.</w:t>
      </w:r>
    </w:p>
    <w:p>
      <w:pPr>
        <w:pStyle w:val="Style18"/>
        <w:rPr/>
      </w:pPr>
      <w:r>
        <w:rPr/>
        <w:t>Позитивная динамика сформированности этнокультурной грамотности волонтеров культурно-спортивной направленности в экспериментальной группе подтверждает эффективность предлагаемой нами технологической модели, успешной реализации которой способствует учет выявленных в исследовании принципов.</w:t>
      </w:r>
    </w:p>
    <w:p>
      <w:pPr>
        <w:pStyle w:val="Style18"/>
        <w:rPr/>
      </w:pPr>
      <w:r>
        <w:rPr/>
        <w:t>Эффективное влияние культурно-массовых и физкультурных мероприятий на развитие потребности в этнокультурных знаниях, умениях межнационального взаимодействия и личностных эмоционально-психологических качествах как компонентах этнокультурной грамотности волонтеров культурно-спортивной направленности обусловливают принципы релятивизма,</w:t>
      </w:r>
      <w:r>
        <w:rPr>
          <w:spacing w:val="-3"/>
        </w:rPr>
        <w:t xml:space="preserve"> толерантности, </w:t>
      </w:r>
      <w:r>
        <w:rPr/>
        <w:t>субъектности, учета имеющегося начального уровня сформированности этнокультурной грамотности каждого волонтера, адекватности</w:t>
      </w:r>
      <w:r>
        <w:rPr>
          <w:i/>
          <w:iCs/>
        </w:rPr>
        <w:t xml:space="preserve">, </w:t>
      </w:r>
      <w:r>
        <w:rPr/>
        <w:t>позитивного восприятия личности, рефлексии.</w:t>
      </w:r>
    </w:p>
    <w:p>
      <w:pPr>
        <w:pStyle w:val="Style18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диссертации подчеркнуто, что этнокультурная грамотность волонтеров культурно-спортивной направленности значительно повышает эффективность их деятельности. Принципы реализации разработанной технологии (релятивизма, толерантности, субъектности, учета имеющегося начального уровня сформированности этнокультурной грамотности каждого волонтера, адекватности, позитивного восприятия личности и рефлексии) могут служить ориентиром в процессе формирования этнокультурной грамотности волонтеров культурно-спортивной направленности.</w:t>
      </w:r>
    </w:p>
    <w:p>
      <w:pPr>
        <w:pStyle w:val="Style18"/>
        <w:rPr/>
      </w:pPr>
      <w:r>
        <w:rPr/>
        <w:t>Перспективы дальнейших исследований связаны с разработкой проблем подготовки волонтеров различной направленности в мультикультурном образовательном пространстве на основе других методологических подходов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ind w:firstLine="317"/>
        <w:outlineLvl w:val="0"/>
        <w:rPr>
          <w:b/>
          <w:b/>
          <w:bCs/>
        </w:rPr>
      </w:pPr>
      <w:r>
        <w:rPr>
          <w:b/>
          <w:bCs/>
        </w:rPr>
        <w:t>Основные результаты диссертационного исследования отражены в следующих публикациях автора:</w:t>
      </w:r>
    </w:p>
    <w:p>
      <w:pPr>
        <w:pStyle w:val="2"/>
        <w:spacing w:before="57" w:after="57"/>
        <w:rPr>
          <w:b/>
          <w:b/>
          <w:bCs/>
          <w:i w:val="false"/>
          <w:i w:val="false"/>
          <w:iCs w:val="false"/>
        </w:rPr>
      </w:pPr>
      <w:r>
        <w:rPr/>
        <w:t xml:space="preserve">Статьи в рецензируемых журналах, рекомендованных </w:t>
        <w:br/>
        <w:t>ВАК Минобрнауки России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. Санина, М. К. Развитие этнокультурных знаний подростков в мультикультурном обществе как педагогическая проблема / М. К. Санина // Гуманизация образования. — 2008. — № 6. — С. 87—93 (0,4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2. Санина, М. К. Функции этнокультурных знаний в деятельности волонтеров культурно-спортивной направленности / М. К. Санина, Г. В. Палаткина // Изв. Волгогр. гос. пед. ун-та. Сер. «Педагогические науки». — 2011. — № 1 (55). — С. 81—85 (0,3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3. Санина, М. К. Критерии и уровни формирования этнокультурной грамотности волонтеров культурно-спортивной направленности / М. К. Санина // Изв. Волгогр. гос. пед. ун-та. Сер. «Педагогические науки». — 2011. — № 4 (58). — С. 90—93 (0,3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 xml:space="preserve">4. Санина, М.К. Технология формирования этнокультурной грамотности волонтеров культурно-спортивной направленности / М. К. Санина // Теория и практика общественного развития [Электронный ресурс]. — 2011. — № 5. — № гос. регистрации. 04211009310343. — </w:t>
      </w:r>
      <w:r>
        <w:rPr>
          <w:rStyle w:val="PageNumber"/>
          <w:sz w:val="18"/>
          <w:szCs w:val="18"/>
          <w:lang w:val="en-US"/>
        </w:rPr>
        <w:t>URL</w:t>
      </w:r>
      <w:r>
        <w:rPr>
          <w:rStyle w:val="PageNumber"/>
          <w:sz w:val="18"/>
          <w:szCs w:val="18"/>
        </w:rPr>
        <w:t xml:space="preserve">: </w:t>
      </w:r>
      <w:r>
        <w:rPr>
          <w:rStyle w:val="InternetLink"/>
          <w:color w:val="000000"/>
          <w:sz w:val="18"/>
          <w:szCs w:val="18"/>
          <w:u w:val="none" w:color="000000"/>
        </w:rPr>
        <w:t>http://</w:t>
      </w:r>
      <w:r>
        <w:rPr>
          <w:rStyle w:val="InternetLink"/>
          <w:color w:val="000000"/>
          <w:sz w:val="18"/>
          <w:szCs w:val="18"/>
          <w:u w:val="none" w:color="000000"/>
          <w:lang w:val="en-US"/>
        </w:rPr>
        <w:t>www</w:t>
      </w:r>
      <w:r>
        <w:rPr>
          <w:rStyle w:val="InternetLink"/>
          <w:color w:val="000000"/>
          <w:sz w:val="18"/>
          <w:szCs w:val="18"/>
          <w:u w:val="none" w:color="000000"/>
        </w:rPr>
        <w:t>.</w:t>
      </w:r>
      <w:r>
        <w:rPr>
          <w:rStyle w:val="InternetLink"/>
          <w:color w:val="000000"/>
          <w:sz w:val="18"/>
          <w:szCs w:val="18"/>
          <w:u w:val="none" w:color="000000"/>
          <w:lang w:val="en-US"/>
        </w:rPr>
        <w:t>teoria</w:t>
      </w:r>
      <w:r>
        <w:rPr>
          <w:rStyle w:val="InternetLink"/>
          <w:color w:val="000000"/>
          <w:sz w:val="18"/>
          <w:szCs w:val="18"/>
          <w:u w:val="none" w:color="000000"/>
        </w:rPr>
        <w:t>-</w:t>
      </w:r>
      <w:r>
        <w:rPr>
          <w:rStyle w:val="InternetLink"/>
          <w:color w:val="000000"/>
          <w:sz w:val="18"/>
          <w:szCs w:val="18"/>
          <w:u w:val="none" w:color="000000"/>
          <w:lang w:val="en-US"/>
        </w:rPr>
        <w:t>practica</w:t>
      </w:r>
      <w:r>
        <w:rPr>
          <w:rStyle w:val="InternetLink"/>
          <w:color w:val="000000"/>
          <w:sz w:val="18"/>
          <w:szCs w:val="18"/>
          <w:u w:val="none" w:color="000000"/>
        </w:rPr>
        <w:t>.</w:t>
      </w:r>
      <w:r>
        <w:rPr>
          <w:rStyle w:val="InternetLink"/>
          <w:color w:val="000000"/>
          <w:sz w:val="18"/>
          <w:szCs w:val="18"/>
          <w:u w:val="none" w:color="000000"/>
          <w:lang w:val="en-US"/>
        </w:rPr>
        <w:t>ru</w:t>
      </w:r>
      <w:r>
        <w:rPr>
          <w:rStyle w:val="PageNumber"/>
          <w:sz w:val="18"/>
          <w:szCs w:val="18"/>
        </w:rPr>
        <w:t xml:space="preserve"> /-5-2011/</w:t>
      </w:r>
      <w:r>
        <w:rPr>
          <w:rStyle w:val="PageNumber"/>
          <w:sz w:val="18"/>
          <w:szCs w:val="18"/>
          <w:lang w:val="en-US"/>
        </w:rPr>
        <w:t>pedagog</w:t>
      </w:r>
      <w:r>
        <w:rPr>
          <w:rStyle w:val="PageNumber"/>
          <w:sz w:val="18"/>
          <w:szCs w:val="18"/>
        </w:rPr>
        <w:t>y/sanina.</w:t>
      </w:r>
      <w:r>
        <w:rPr>
          <w:rStyle w:val="PageNumber"/>
          <w:sz w:val="18"/>
          <w:szCs w:val="18"/>
          <w:lang w:val="en-US"/>
        </w:rPr>
        <w:t>pdf</w:t>
      </w:r>
      <w:r>
        <w:rPr>
          <w:rStyle w:val="PageNumber"/>
          <w:sz w:val="18"/>
          <w:szCs w:val="18"/>
        </w:rPr>
        <w:t>.</w:t>
      </w:r>
    </w:p>
    <w:p>
      <w:pPr>
        <w:pStyle w:val="2"/>
        <w:numPr>
          <w:ilvl w:val="0"/>
          <w:numId w:val="0"/>
        </w:numPr>
        <w:spacing w:before="57" w:after="57"/>
        <w:outlineLvl w:val="0"/>
        <w:rPr>
          <w:rStyle w:val="PageNumber"/>
          <w:i/>
          <w:i/>
          <w:iCs/>
        </w:rPr>
      </w:pPr>
      <w:r>
        <w:rPr/>
        <w:t>Статьи в сборниках научных трудов и материалов научных конференций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5. Санина, М. К. Роль семьи в развитии этнокультурных знаний подростков в условиях мультикультурного общества / М. К. Санина // Семья и право в условиях современной России: материалы межрегион. науч.-практ. конф. (г. Сочи, 19—21 дек. 2008 г.) — Сочи: Стерх, 2008. — С. 154—155 (0,2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6. Санина, М. К. Развитие этнокультурных знаний подростков в мультикультурном обществе / М. К. Санина // Гуманитарные исследования. — 2009. — № 2 (30). — С. 236—240 (0,3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7. Санина, М. К. Средства, методы и приемы педагогической поддержки развития этнокультурных знаний подростков в условиях мультикультурного общества / М. К. Санина // Психология и педагогика: методика и проблемы практического применения : сб. материалов 5-й Всерос. науч.-практ. конф.: в 3 ч. / под ред. С. С. Чернова. — Новосибирск: ЦРНС — Изд-во «СИБПРИНТ», 2009. — Ч. 2. — С. 80—84 (0,3 п.л.).</w:t>
      </w:r>
    </w:p>
    <w:p>
      <w:pPr>
        <w:pStyle w:val="Style18"/>
        <w:rPr/>
      </w:pPr>
      <w:r>
        <w:rPr>
          <w:rStyle w:val="PageNumber"/>
          <w:spacing w:val="-3"/>
          <w:sz w:val="18"/>
          <w:szCs w:val="18"/>
        </w:rPr>
        <w:t xml:space="preserve">8. Санина, М. К. Задачи педагогической поддержки развития этнокультурных знаний подростков в условиях мультикультурного общества / М. К. Санина // Высшее гуманитарное образование </w:t>
      </w:r>
      <w:r>
        <w:rPr>
          <w:rStyle w:val="PageNumber"/>
          <w:spacing w:val="-3"/>
          <w:sz w:val="18"/>
          <w:szCs w:val="18"/>
          <w:lang w:val="en-US"/>
        </w:rPr>
        <w:t>X</w:t>
      </w:r>
      <w:r>
        <w:rPr>
          <w:rStyle w:val="PageNumber"/>
          <w:spacing w:val="-3"/>
          <w:sz w:val="18"/>
          <w:szCs w:val="18"/>
        </w:rPr>
        <w:t>Х</w:t>
      </w:r>
      <w:r>
        <w:rPr>
          <w:rStyle w:val="PageNumber"/>
          <w:spacing w:val="-3"/>
          <w:sz w:val="18"/>
          <w:szCs w:val="18"/>
          <w:lang w:val="en-US"/>
        </w:rPr>
        <w:t>I</w:t>
      </w:r>
      <w:r>
        <w:rPr>
          <w:rStyle w:val="PageNumber"/>
          <w:spacing w:val="-3"/>
          <w:sz w:val="18"/>
          <w:szCs w:val="18"/>
        </w:rPr>
        <w:t xml:space="preserve"> века: проблемы и перспективы : материалы 4-й Междунар. науч.-практ. конф.: в 2 т. — Самара : ПГСГА, 2009. — Т. 1: Педагогика. Психология. — С. 307—309 (0,2 п.л.).</w:t>
      </w:r>
    </w:p>
    <w:p>
      <w:pPr>
        <w:pStyle w:val="Style18"/>
        <w:rPr/>
      </w:pPr>
      <w:r>
        <w:rPr>
          <w:rStyle w:val="PageNumber"/>
          <w:spacing w:val="-3"/>
          <w:sz w:val="18"/>
          <w:szCs w:val="18"/>
        </w:rPr>
        <w:t>9. Санина, М. К. Теоретические основы педагогической поддержки развития этнокультурных знаний подростков в мультикультурном обществе / М. К. Санина // Международный научный альманах: сб. ст. преп., асп., магистрантов и студ. / под ред. А. А. Калюжного, М. В. Воронцовой. — Таганрог—Актюбинск, 2009. — Вып. 5. — С. 149—163 (0,2 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0. Санина, М. К. Диалог как основа педагогической поддержки развития этнокультурных знаний старшеклассников в условиях мультикультурного школьного социума / М. К. Санина // Единое образовательное пространство как фактор формирования и воспитания личности: материалы 3-й Всерос. студ. конф. (г. Рязань, 21—22 мая 2009 г.) / науч. ред. И. Ю. Нефедова. — Рязань: Ряз. гос. ун-т им. С. А. Есенина, 2009. — С. 122—125 (0,2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1. Санина, М. К. Развитие коммуникативной культуры волонтеров олимпийской направленности / М. К. Санина // Олимпийский Сочи : Социум. Культура. Личность: материалы 3-й Всерос. науч.-практ. конф. (г. Сочи, 7—9 окт. 2010 г.) / отв. ред. И. Н. Макарова, Е. В. Поступинская. — Сочи: РИЦ СГУТиКД, 2010. — С. 178—182 (0,3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2. Санина, М. К. К проблеме подготовки волонтеров XXII Олимпийских зимних игр и XΙ Паралимпийских зимних игр 2014 года в г. Сочи / М. К. Санина // Современная педагогика и психология: опыт и проблемы: сб. науч. тр. / под ред. проф. Г. В. Палаткиной. — Астрахань: Издатель: Сорокин Роман Васильевич, 2010. — С. 56—59 (0,3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3. Санина, М. К. Международный опыт и российский подход к подготовке волонтеров олимпийской направленности / М. К. Санина // Проблемы и перспективы развития образования в России : сб. материалов VI Междунар. науч.-практ. конф. (г. Новосибирск, 29 дек. 2010 г.) / под общ. ред. С. С. Чернова. — Новосибирск: Изд-во НГТУ, 2010. — С. 316—321 (0,4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4. Санина, М. К.</w:t>
      </w:r>
      <w:r>
        <w:rPr>
          <w:rStyle w:val="PageNumber"/>
          <w:i/>
          <w:iCs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Этнокультурная грамотность волонтеров культурно-спортивной направленности : понятие, структура /</w:t>
      </w:r>
      <w:r>
        <w:rPr>
          <w:rStyle w:val="PageNumber"/>
          <w:i/>
          <w:iCs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М. К. Санина // Психология и педагогика : методика и проблемы практического применения : сб. материалов XVII Междунар. науч.-практ. конф. (г. Новосибирск, 27 дек. 2010 г.) / под общ. ред. С. С. Чернова. — Новосибирск: Изд-во НГТУ, 2010. — С. 446—452 (0,4 п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5. Санина, М. К. К проблеме мотивации в процессе подготовки волонтеров культурно-спортивной направленности / М. К. Санина // Актуальные вопросы современной науки: материалы XΙΙ Междунар. науч.-практ. конф. (30 июля 2011 г.): сб. науч. тр. / под науч. ред. д-ра пед. наук, проф. Г.Ф. Гребенщикова. — М.: «Спутник +», 2011.— С. 323—326 (0,2 п..л.).</w:t>
      </w:r>
    </w:p>
    <w:p>
      <w:pPr>
        <w:pStyle w:val="Style18"/>
        <w:rPr/>
      </w:pPr>
      <w:r>
        <w:rPr>
          <w:rStyle w:val="PageNumber"/>
          <w:sz w:val="18"/>
          <w:szCs w:val="18"/>
        </w:rPr>
        <w:t>16. Санина, М. К. Закономерности и принципы эффективного формирования этнокультурной грамотности волонтеров культурно-спортивной направленности / М. К. Санина // Проблемы и перспективы образования в России: сб. материалов XI Междунар. науч.-практ. конф. / под общ. ред. С.С. Чернова. — Новосибирск: Изд-во НГТУ, 2011. — С. 217—222 (0,3 п.л.).</w:t>
      </w:r>
    </w:p>
    <w:p>
      <w:pPr>
        <w:pStyle w:val="Style18"/>
        <w:rPr>
          <w:rStyle w:val="PageNumber"/>
          <w:sz w:val="18"/>
          <w:szCs w:val="18"/>
        </w:rPr>
      </w:pPr>
      <w:r>
        <w:rPr/>
      </w:r>
    </w:p>
    <w:p>
      <w:pPr>
        <w:pStyle w:val="Style18"/>
        <w:numPr>
          <w:ilvl w:val="0"/>
          <w:numId w:val="0"/>
        </w:numPr>
        <w:ind w:firstLine="317"/>
        <w:outlineLvl w:val="0"/>
        <w:rPr/>
      </w:pPr>
      <w:r>
        <w:rPr>
          <w:rStyle w:val="PageNumber"/>
          <w:i/>
          <w:iCs/>
          <w:sz w:val="18"/>
          <w:szCs w:val="18"/>
        </w:rPr>
        <w:t>Общий объем публикаций автора составляет 4 п.л.</w:t>
      </w:r>
    </w:p>
    <w:p>
      <w:pPr>
        <w:pStyle w:val="Normal"/>
        <w:rPr>
          <w:rStyle w:val="PageNumber"/>
          <w:i/>
          <w:i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hanging="0"/>
        <w:jc w:val="center"/>
        <w:textAlignment w:val="center"/>
        <w:outlineLvl w:val="0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Сани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ария Константиновна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ИРОВАНИЕ ЭТНОКУЛЬТУРНОЙ </w:t>
        <w:br/>
        <w:t>ГРАМОТНОСТИ ВОЛОНТЕРОВ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ЛЬТУРНО-СПОРТИВНОЙ </w:t>
        <w:br/>
        <w:t>НАПРАВЛЕННОСТИ</w:t>
      </w:r>
    </w:p>
    <w:p>
      <w:pPr>
        <w:pStyle w:val="Normal"/>
        <w:autoSpaceDE w:val="false"/>
        <w:spacing w:lineRule="atLeast" w:line="234"/>
        <w:ind w:hanging="0"/>
        <w:jc w:val="center"/>
        <w:textAlignment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4" w:before="0" w:after="113"/>
        <w:ind w:hanging="0"/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втореферат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ссертации на соискание ученой степени</w:t>
        <w:br/>
        <w:t>кандидата педагогических наук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ано к печати 24.02.12. Формат 60</w:t>
      </w:r>
      <w:r>
        <w:rPr>
          <w:rFonts w:cs="Symbol" w:ascii="Symbol" w:hAnsi="Symbol"/>
          <w:color w:val="000000"/>
          <w:sz w:val="16"/>
          <w:szCs w:val="16"/>
        </w:rPr>
        <w:t>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4/16. Печать офс. Бум. офс. </w:t>
        <w:br/>
        <w:t>Гарнитура Times. Усл.-печ. л. 1,4. Уч.-изд. л. 1,5. Тираж 110 экз. Заказ        .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hanging="0"/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здательство ВГСПУ «Перемена»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ипография Издательства ВГСПУ «Переме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00131, Волгоград, пр. им. В.И.Ленина, 2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4"/>
    <w:rPr>
      <w:rFonts w:cs="Times New Roman"/>
      <w:color w:val="494CC9"/>
      <w:w w:val="100"/>
      <w:u w:val="thick" w:color="494CC9"/>
    </w:rPr>
  </w:style>
  <w:style w:type="character" w:styleId="PageNumber">
    <w:name w:val="Page Number"/>
    <w:basedOn w:val="Style14"/>
    <w:rPr>
      <w:rFonts w:ascii="Times New Roman" w:hAnsi="Times New Roman" w:cs="Times New Roman"/>
      <w:color w:val="000000"/>
      <w:w w:val="100"/>
    </w:rPr>
  </w:style>
  <w:style w:type="character" w:styleId="3">
    <w:name w:val="Çíàê Çíàê3"/>
    <w:qFormat/>
    <w:rPr>
      <w:rFonts w:ascii="Arial" w:hAnsi="Arial" w:cs="Arial"/>
      <w:b/>
      <w:color w:val="000000"/>
      <w:w w:val="100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ind w:firstLine="317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Style17">
    <w:name w:val="Заголовок"/>
    <w:basedOn w:val="Style16"/>
    <w:qFormat/>
    <w:pPr>
      <w:keepLines/>
      <w:suppressAutoHyphens w:val="true"/>
      <w:spacing w:lineRule="atLeast" w:line="240" w:before="0" w:after="227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8">
    <w:name w:val="Осн.текст"/>
    <w:basedOn w:val="Style16"/>
    <w:qFormat/>
    <w:pPr>
      <w:spacing w:lineRule="atLeast" w:line="234"/>
      <w:ind w:firstLine="317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Табл_заг"/>
    <w:basedOn w:val="Style16"/>
    <w:next w:val="Style20"/>
    <w:qFormat/>
    <w:pPr>
      <w:suppressAutoHyphens w:val="true"/>
      <w:spacing w:lineRule="atLeast" w:line="200" w:before="0" w:after="113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20">
    <w:name w:val="Текст_табл"/>
    <w:basedOn w:val="Style16"/>
    <w:qFormat/>
    <w:pPr>
      <w:spacing w:lineRule="atLeast" w:line="20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2">
    <w:name w:val="Подзаг2"/>
    <w:basedOn w:val="Style16"/>
    <w:next w:val="Style18"/>
    <w:qFormat/>
    <w:pPr>
      <w:keepNext w:val="true"/>
      <w:keepLines/>
      <w:suppressAutoHyphens w:val="true"/>
      <w:spacing w:lineRule="atLeast" w:line="234" w:before="113" w:after="113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1:00Z</dcterms:created>
  <dc:creator>1-11-5</dc:creator>
  <dc:description/>
  <cp:keywords/>
  <dc:language>en-US</dc:language>
  <cp:lastModifiedBy>2382</cp:lastModifiedBy>
  <dcterms:modified xsi:type="dcterms:W3CDTF">2012-02-28T11:11:00Z</dcterms:modified>
  <cp:revision>2</cp:revision>
  <dc:subject/>
  <dc:title>На  правах  рукописи</dc:title>
</cp:coreProperties>
</file>