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Я, _______________________________________, принимаемый (ая)  на должность ___________________________ на основе контракта возмездного оказания услуг, согласен (на)  на обработку моих персональных данных, включая сбор, накопление, хранение, уточнение (обновление, изменение), уничтожение моих персональных данных, после срока минования надобности, в период оказания преподавательских услуг в соответствии с утвержденной нагрузкой кафедры ________________________________________  согласно контракта возмездного оказания услуг.</w:t>
      </w:r>
    </w:p>
    <w:p>
      <w:pPr>
        <w:pStyle w:val="Normal"/>
        <w:spacing w:lineRule="auto" w:line="360"/>
        <w:jc w:val="both"/>
        <w:rPr/>
      </w:pPr>
      <w:r>
        <w:rPr/>
        <w:t xml:space="preserve">Права, в целях обеспечения защиты персональных данных, хранящихся у работодателя, ответственность за предоставление ложных сведений о себе, мне разъяснены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                                                 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роспись Ф.И.О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4:00Z</dcterms:created>
  <dc:creator>User</dc:creator>
  <dc:description/>
  <cp:keywords/>
  <dc:language>en-US</dc:language>
  <cp:lastModifiedBy>User</cp:lastModifiedBy>
  <cp:lastPrinted>2015-03-18T13:11:00Z</cp:lastPrinted>
  <dcterms:modified xsi:type="dcterms:W3CDTF">2015-03-18T11:11:00Z</dcterms:modified>
  <cp:revision>5</cp:revision>
  <dc:subject/>
  <dc:title>Заявление о согласии работника</dc:title>
</cp:coreProperties>
</file>