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П Р О Г Р А М М 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ab/>
        <w:t>развития института естественнонаучного образования, физической культуры и безопасности жизнедеятельно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на 2019-2023 гг.</w:t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231"/>
        <w:gridCol w:w="2162"/>
        <w:gridCol w:w="3696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b/>
              </w:rPr>
              <w:t>Совершенствование образовательной деятельности и развитие системы учебно-методического обеспечения образовательного процес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должение работы по переходу на модульный тип организации учебного процесса в соответствии с ФГОС3++ и профессиональных стандар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9-2020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ь директора по УР, заведующие кафедрами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Расширение применения платформы онлайн обучения ВГСПУ на платформе ИЕНО, ФК и БЖ, включая: 1) разработку общедоступных образовательных программ, в т.ч. по дополнительному образованию 2) выстраивание сетевых взаимоотношений с партнерами ВГСПУ (заключение договоров на совместное проведение онлайн конференций, студенческих конкурсов; конкурсов НПР различного уровня) 3) публикацию учебников и учебных пособий 4) внедрение дистанционных форм сопровождения образовательного процесса (консультирование, СРС) на базе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sp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t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vspu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ь директора по УР, заведующие кафедрами, преподаватели института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региональной системы сетевого взаимодействия ИЕНО, ФК и БЖ с образовательными учреждениями и учреждениями, занятыми в садово-парковом и ландшафтном строительстве в целях: 1) расширения базы практик студентов ИЕНО, ФК и БЖ 2) привлечения к учебному процессу работодателей 3) аккумулирования вакансий и резюме для студентов ИЕНО, ФК и БЖ 4) развития взаимодействия с общественными организация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действие трудоустройству выпускников института в образовательные учреждения Волгограда и области, организация встреч руководителей образовательных учреждений, органов образования со студентами инстит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и совершенствование комплекса, обеспечивающего подготовку профильных специалистов на основе непрерывного образования: базовые школы - колледжи - природные парки - ВГСП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витие сети научно-образовательных центров в структуре ИЕНО, ФК и Б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и развитие ассоциаций учителей предметников по профилям института, расширение взаимодействия с Советом молодых педагог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сети лабораторий экологического образования и воспитания на базе учреждений среднего образования и природных пар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профильными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ка программы дополнительного образования для профильной смены "Экомарафон в ритме </w:t>
            </w:r>
            <w:r>
              <w:rPr>
                <w:lang w:val="en-US"/>
              </w:rPr>
              <w:t>non</w:t>
            </w:r>
            <w:r>
              <w:rPr/>
              <w:t>-</w:t>
            </w:r>
            <w:r>
              <w:rPr>
                <w:lang w:val="en-US"/>
              </w:rPr>
              <w:t>stop</w:t>
            </w:r>
            <w:r>
              <w:rPr/>
              <w:t xml:space="preserve">"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Разработка программы дополнительного образования для региональной природоохранной акции "Сделаем мир лучше!"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омплектование библиотечного фонда необходимой учебно-методической литературо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работка, написание и издание учебников и учебно-методических пособ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ведующие кафедрами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ткрытие подготовки по профилям "Технология", "Безопасность жизнедеятельности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в. профильной кафедрой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Повышение конкуренто-способности направлений и профилей института в вопросе формирования контингента студентов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ормирование рынка абитуриентов ИЕНО, ФК и БЖ: 1) продвижение образовательных программ бакалавриата и магистратуры института в Волгоградском регионе, регионах России, в ближнем зарубежье 2) ресурсы сайта ВГСПУ 3) ресурсы социальных сетей 4) ресурсы НПР и студентов 5) профильный лагерь "Зелёный миг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преподаватели института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клама образовательных программ бакалавриата и магистратуры инстит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дготовка и публикация статей и информационных материалов о текущей и перспективной деятельности инстит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ведение научно-исследовательских конкурсов для потенциальных абитуриентов на платформе ВГСПУ «Мирозна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на базе УОК «Марафон» профильных смен для школьников и молодёжи, с целью повышения мотивации к учению и формирования устойчивого интереса к профилям инстит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работы сезонных полевых школ на базе института и природных парков Волгоград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профильными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Формирование контингента студентов, включая целевой набор через систематическую работу с учащимися, учителями, представителями комитетов по образованию городских и сельских районов (дни открытых дверей, профориентационные выезды, «тематические круглые столы», научное общество учащихся, экскурсионная деятельность и пр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р</w:t>
            </w:r>
            <w:r>
              <w:rPr>
                <w:rFonts w:ascii="Times New Roman" w:hAnsi="Times New Roman"/>
                <w:color w:val="auto"/>
                <w:sz w:val="24"/>
              </w:rPr>
              <w:t>уководитель НОЭЦ, директор бот</w:t>
            </w:r>
            <w:r>
              <w:rPr>
                <w:rFonts w:ascii="Times New Roman" w:hAnsi="Times New Roman"/>
                <w:sz w:val="24"/>
              </w:rPr>
              <w:t>анического</w:t>
            </w:r>
            <w:r>
              <w:rPr>
                <w:rFonts w:ascii="Times New Roman" w:hAnsi="Times New Roman"/>
                <w:color w:val="auto"/>
                <w:sz w:val="24"/>
              </w:rPr>
              <w:t xml:space="preserve"> сада</w:t>
            </w:r>
            <w:r>
              <w:rPr>
                <w:rFonts w:ascii="Times New Roman" w:hAnsi="Times New Roman"/>
                <w:sz w:val="24"/>
              </w:rPr>
              <w:t>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Введение новых направлений и профилей с учетом запросов системы образования области, рынка труда регион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рофориентационная деятельность экспедиционно-исследовательского отряда, состоящего из студентов ИЕНО, ФК и БЖ и старшеклассников общеобразовательных организ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чальник экспедиционного отряда, научные кураторы</w:t>
            </w:r>
          </w:p>
        </w:tc>
      </w:tr>
      <w:tr>
        <w:trPr/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бота институтской комиссии по профориентационной работе и трудоустройств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Председатель комиссии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здание и работа Молодёжной Академии по профилям ИЕНО, ФК и БЖ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профильными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5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действие развитию и деятельности педагогических классов (в том числе, в онлайн формате) в Волгограде и районах области в целях реализации системы непрерывного педагогического образова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сотрудники института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звитие научно-исследовательской деятельност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еализация проектов и подпроектов, входящих в «Программу развития ВГСПУ как сетевого регионального центра непрерывного педагогического образования на 2017- 2022 гг»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) Междисциплинарный проект 2.6. «Изучение, сохранение и обеспечение устойчивого развития биогеосоциокультурных комплексов в условиях сетевого взаимодействи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2) Подпроект 1.1.1. </w:t>
            </w:r>
            <w:r>
              <w:rPr>
                <w:rStyle w:val="S2"/>
                <w:b/>
              </w:rPr>
              <w:t>«</w:t>
            </w:r>
            <w:r>
              <w:rPr/>
              <w:t>Формирование эколого-ориентированной образовательной среды вуза как условие совершенствования системы непрерывной подготовки педагогических кадров к осуществлению  экологического образования и воспитания молодёжи</w:t>
            </w:r>
            <w:r>
              <w:rPr>
                <w:rStyle w:val="S2"/>
                <w:b/>
              </w:rPr>
              <w:t>»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3) Подпроект 2.6.1. «Изучение, сохранение и воспроизводство видового и генетического разнообразия редких и ценных растений Волгоградской области методами биотехнологий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4) Подпроект 2.6.2. «Изучение печёночников и мхов Нижнего Поволжья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5) Подпроект 2.6.3. «Охрана растительного мира Волгоград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6) Подпроект 2.6.4. «Изучение антропогенного преобразования природных экосистем и их компонентов»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7) </w:t>
            </w:r>
            <w:r>
              <w:rPr>
                <w:rStyle w:val="S2"/>
              </w:rPr>
              <w:t>Подпроект 2.5.  «Сетевое взаимодействие как ресурс исследовательской деятельности в области химического образования»;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Style w:val="S2"/>
                <w:rFonts w:ascii="Times New Roman" w:hAnsi="Times New Roman"/>
                <w:sz w:val="24"/>
              </w:rPr>
              <w:t xml:space="preserve">8) </w:t>
            </w:r>
            <w:r>
              <w:rPr>
                <w:rFonts w:ascii="Times New Roman" w:hAnsi="Times New Roman"/>
                <w:sz w:val="24"/>
              </w:rPr>
              <w:t>Подпроект 2.9.1. «Организация волонтерского движения по пропаганде здорового образа жизни и профилактике аддиктивного поведе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 течение всего периода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ведующие профильными кафедрами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в. кафедрой теории и методики биолого-химического образования и ландшафтной архитектуры Кондаурова Т.И.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цент кафедры теории и методики биолого-химического образования и ландшафтной архитектуры Малаева Е.В.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цент кафедры теории и методики биолого-химического образования и ландшафтной архитектуры Сурагина С.А.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аучный сотрудник Ботанического Сада Попов А.В.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цент каф. эколого-биологического образования и медико-педагогических дисциплин Ткачева Г.А.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цент кафедры теории и методики биолого-химического образования и ландшафтной архитектуры Савин Г.А.</w:t>
            </w:r>
          </w:p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в. кафедрой эколого-биологического образования и медико-педагогических дисциплин Алёшина Л.И.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витие сетевого научного взаимодействия с вузами и научными организациями России, ближнего и дальнего зарубежь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tabs>
                <w:tab w:val="clear" w:pos="708"/>
              </w:tabs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и развитие системы НКО для финансирования проектов, связанных с изучением, сохранением и восстановлением природных экосистем, экологическим образованием и воспитанием, пропагандой здорового образа жизни и безопасности жизнедеятель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профильными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условий для подготовки научных кадров высшей квалификации (докторов наук, профессоров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в Волгоградской области и на смежных территориях фундаментальных исследований, направленных на выявление зон, нуждающихся в ландшафтной реконструкции и восстановлен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профильными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сети полевых стационаров и полустационаров для инвентаризации экосистем юга Росс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профильными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звитие и переоснащение научно-исследовательских лабораторий и центров институ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кафедрами, зав. НИЛ, рук. НОЭЦ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здание кадастра популяций редких видов и охраняемых объе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bidi w:val="0"/>
              <w:spacing w:lineRule="atLeast" w:line="102" w:beforeAutospacing="1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ректор, заместители директора, заведующие профильными кафедрами, сотрудники институт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силение грантовой активности (не менее 10 заявок в год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вершенствование публикационной деятельности (базы цитирования в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e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  <w:r>
              <w:rPr/>
              <w:t>, РИНЦ и др., подготовка монографий (в т.ч.  коллективных), рост индекса Хирш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астие сотрудников и студентов института в научных мероприятиях разного уровн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Всероссийских с международным участием научно-практических конференций и семинаров по направлениям деятельности института, в т.ч. с участием учителей-предметников реги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ктивизация работы студенческого научного общества, совершенствование структуры студенческих научных объединений, привлечение студентов к грантовой деятельности, организация на базе института студенческих научных форумов разного уровня – регионального, всероссийского, международн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, ответственные за НИРС, сотрудники института</w:t>
            </w:r>
          </w:p>
        </w:tc>
      </w:tr>
      <w:tr>
        <w:trPr/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бота факультетского экспедиционного отряда по комплексному изучению Волгоградской области и прилегающих территор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Начальник экспедиционного отряда, научные курато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Совершенствование системы воспитательной рабо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действие развитию системы органов студенческого самоуправления, поддержка студенческих инициатив, создание условий для реализации молодежных научно-образовательных, социальных и др. прое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меститель директора по В и СБР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ршенствование работы по 10 основным направлениям вне учебной деятельност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проведение культурно-массовых, спортивных, научно-просветительских мероприятий, организаций досуга студ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организация работы научных, спортивных, творческих групп студентов по интереса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организация работы по профилактике (особенно в общежитии) пьянства, наркомании, правонаруш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организация психологической поддержки студ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оганизация научно-исследовательской работы студентов во вне учебное время (формирование проблемных групп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пропаганда здорового образа жизни и физической культур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помощь по обеспечению вторичной занят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проведение мероприятий по поддержке молодых студенческих семе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right="0" w:hanging="0"/>
              <w:jc w:val="left"/>
              <w:rPr/>
            </w:pPr>
            <w:r>
              <w:rPr/>
              <w:t>- содействие работе студенческим организациям (деканату, старостату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- деятельность кураторов академических груп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меститель директора по В и СБР, зав.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овершенствование работы существующих  факультетских студенческих творческих объединений (СТЭМ, лига Брейн-ринга, альманах, стенгазета, экспедиционный отряд и пр.) и создание новых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меститель директора по В и СБР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частие старост, групоргов, профоргов в работе университетской  “Школы студенческого актива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меститель директора по В и СБР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Совершенствование системы культурно-массовых и спортивны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меститель директора по В и СБР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Развитие международного сотрудничеств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одвижение образовательных программ бакалавриата и магистратуры института в странах СН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зработка образовательных программ для иностранных слушателей подготовительного отд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ширение взаимодействия с зарубежными вузами в вопросе обмена академическими группами, научного сетевого взаимодейств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бота межгосударственного экспедиционного отря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</w:t>
            </w:r>
            <w:r>
              <w:rPr>
                <w:lang w:val="en-US"/>
              </w:rPr>
              <w:t xml:space="preserve"> </w:t>
            </w:r>
            <w:r>
              <w:rPr/>
              <w:t>начальник экспедиционного отряда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бмен творческими студенческими коллективам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меститель директора по В и СБР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и проведение международных фестивалей студенческого творчества и спортивных мероприят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меститель директора по В и СБР, заведующие профильными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Организация и проведение ежегодной международной конференции “Изучение, сохранение и восстановление естественных ландшафтов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местители директора, заведующие профильными кафедрами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овершенствование кадрового обеспечения образовательного процесс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вышение квалификации и профессиональная переподготовка научно-педагогических и управленческих работ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ршенствование институтской системы подготовки профессиональных кадров в цепи студент – магистрант – аспирант - преподава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местители директора, заведующие кафедрам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ктивизация подготовки и защита в срок диссертаций. Создание условий для качественной и своевременной подготовки диссертаций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ктивизация подготовки ППС к получению учёных зван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Повышение процентного соотношения ППС, соответствующего читаемым дисциплинам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ведующие кафедрами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ривлечение к преподавательской и научной деятельности института ведущих работников системы образования региона, специалистов в области ландшафтной архитектуры, физической культуры и спор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Заведующие кафедрами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>Совершенствование материально-технической и социальной базы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овершенствование деятельности, направленной на привлечение внебюджетных средств (гранты, хоздоговорные исследования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местители директора, заведующие кафедрами, сотрудники института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снащение кафедр института современным учебным оборудованием, цифровой техникой, программным обеспечением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емонт учебных и вспомогательных аудиторий и оснащение их необходимым учебным оборудованием и мебелью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едующие кафедрами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дернизация и переоборудование Ботанического кабин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иректор, зав. кафедрой ТиМБХО и ЛА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ширение фондов и модернизация гербария ВГСП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в. кафедрой ТиМБХО и ЛА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асширение фондов Зоологического кабине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Зав. кафедрой ЭБО и МПД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ополнение семенных фонд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 ботанического сада</w:t>
            </w:r>
          </w:p>
        </w:tc>
      </w:tr>
      <w:tr>
        <w:trPr>
          <w:trHeight w:val="27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Расширение коллекционного фонда Ботанического Сад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В течение всего период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иректор ботанического сад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И.о. директора ИЕНО, ФК и БЖ </w:t>
        <w:tab/>
        <w:tab/>
        <w:tab/>
        <w:tab/>
        <w:t>Веденеев А.М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2">
    <w:name w:val="s2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Style14">
    <w:name w:val="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/>
      <w:lang w:val="en-GB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NormalWeb">
    <w:name w:val="Normal (Web)"/>
    <w:basedOn w:val="Normal"/>
    <w:qFormat/>
    <w:pPr>
      <w:spacing w:lineRule="auto" w:line="276" w:beforeAutospacing="1" w:after="119"/>
    </w:pPr>
    <w:rPr>
      <w:color w:val="00000A"/>
    </w:rPr>
  </w:style>
  <w:style w:type="paragraph" w:styleId="Western">
    <w:name w:val="western"/>
    <w:basedOn w:val="Normal"/>
    <w:qFormat/>
    <w:pPr>
      <w:spacing w:lineRule="auto" w:line="276" w:beforeAutospacing="1" w:after="119"/>
    </w:pPr>
    <w:rPr>
      <w:rFonts w:ascii="Calibri" w:hAnsi="Calibri"/>
      <w:color w:val="00000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vspu.ru/" TargetMode="External"/><Relationship Id="rId3" Type="http://schemas.openxmlformats.org/officeDocument/2006/relationships/hyperlink" Target="http://www.dist.vsp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9</Words>
  <Characters>16649</Characters>
  <CharactersWithSpaces>14193</CharactersWithSpaces>
  <Company>ЕГ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3:32:00Z</dcterms:created>
  <dc:creator>LENOVO</dc:creator>
  <dc:description/>
  <dc:language>en-US</dc:language>
  <cp:lastModifiedBy/>
  <dcterms:modified xsi:type="dcterms:W3CDTF">2019-09-11T13:32:00Z</dcterms:modified>
  <cp:revision>2</cp:revision>
  <dc:subject/>
  <dc:title>П Р О Г Р А М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