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>ИНСТРУКЦИЯ О ПОРЯДКЕ ВЫЯВЛЕНИЯ ФОРМИРУЮЩИХСЯ КОНФЛИКТОВ В СФЕРЕ МЕЖНАЦИОНАЛЬНЫХ, МЕЖЭТНИЧЕСКИХ И МЕЖКОНФЕССИОНАЛЬНЫХ ОТНОШЕНИЙ И ДЕЙСТВИЯХ, НАПРАВЛЕННЫХ НА ЛИКВИДАЦИЮ ИХ ПОСЛЕДСТВ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Инструкция о порядке выявления формирующихся конфликтов в сфере межнациональных отношений и действиях, направленных на ликвидацию их последствий (далее – Инструкция), разработана в соответствии с Стратегией государственной национальной политики Российской Федерации на период до 2025 года, утвержденной Указом Президента Российской Федерации от 19 декабря 2012 года №1666, Федеральным законом от 25 июля 2002 г. N 114-ФЗ «О противодействии экстремистской деятельности», Стратегией противодействия экстремизму в Российской Федерации до 2025 года, утвержденной Президентом РФ 28 ноября 2014 года N Пр-275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Инструкция разработана с целью организации и проведения мониторинга в сфере межнациональных и межконфессиональных отношений, выявления формирующихся конфликтов в указанной сфере, определения примерного порядка действий в ходе конфликтных ситуаций и ликвидации их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Инструкция определяет перечень действий, совершаемых ФГБОУ ВО «ВГСПУ» и направленных на выявление формирующихся конфликтов в сфере межнациональных отношений, примерный порядок действий в ходе конфликтных ситуаций и ликвидации их последствий, реализуемый в целях проведения мониторинга состояния конфликтности в межнациональных отно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я настоящей Инструкции основаны на организации системы наблюдения, анализа, оценки и прогнозирования процессов, происходящих в сфере межнациональных отношений, с целью получения информации, необходимой для принятия обоснованных управленческих решений по раннему предупреждению и порядку действий по предотвращению конфликтных ситуаций в сфере межнациональных отношений и ликвидации их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ониторинг состояния конфликтности в межнациональных отношениях (далее по тексту также именуется мониторинг), как правило, может охватывать группы лиц, относящих себя к определенной этнической общности и находящихся вне исторической территории расселения (так называемые диаспоры), и население, исторически проживающее на соответствующей территории (старожильческое население), а также некоммерческие организации, созданные представителями определенной этнической общности в целях реализации своих социальных и этнокультурных интересов (национальные общественные объедин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ониторинг направлен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конфликтных ситуаций, то есть наличие скрытых противоречий и социальной напряженности, основанных на: ущемлении законных интересов, потребностей и ценностей граждан и национальных общественных объединений; искаженной и непроверенной информации; неадекватном восприятии происходящих в обществе или отдельных социальных группах изменений, проецируемых на национальную или религиозную поч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едупреждение или ликвидацию столкновений социальных, политических, экономических, культурных интересов двух и более этнических общностей, принимающих форму гражданского, политического или вооруженного противостояния, то есть межнационального конфли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нструкция может применяться в деятельности сотрудников ФГБОУ ВО «ВГСПУ», курирующих сферу межнациональных, межэтнических и межконфессиональ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К конфликтным ситуациям, требующим оперативного реагирования по смыслу настоящей Инструкции, могут быть отнес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национальные, межэтнические и межконфессиональные конфликты между обучающимися ФГБОУ ВО «ВГСП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ые (публичные) межнациональные, межэтнические и межконфессиональные конфликтные ситуации между обучающимися ФГБОУ ВО «ВГСПУ» и другими представителями различных этносов, национальностей и конфессий, не обучающимися в ФГБОУ ВО «ВГСП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акции протеста на национальной или религиозной почве, в которых принимают участие обучающиеся ФГБОУ ВО «ВГСП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ые (публичные) проявления национальной, расовой или религиозной нетерпимости, в том числе в средствах массовой информации в которые вовлечены обучающиеся ФГБОУ ВО «ВГСП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. Выявление и предупреждение конфликтных ситу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 целью выявления конфликтных ситуаций сотрудникам ФГБОУ ВО «ВГСПУ», курирующим сферу межнациональных, межэтнических и межконфессиональных отношений, рекомендуется осуществлять постоянный мониторинг состояния конфликтности в межнациональных, межэтнических и межконфессиональных отношениях, задачами которого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, обработка и анализ данных о состоянии межнациональных, межэтнических и межконфессиональных отношений между обучающимися ФГБОУ ВО «ВГСПУ», а также информации о вовлеченности обучающихся ФГБОУ ВО «ВГСПУ» в деятельность общественных объединений, в том числе национальных и казачьих, религиозных организаций, диаспор, национальных меньшинств, старожильческого населения и т.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ыявление и прогнозирование процессов, происходящих в сфере межнациональных, межэтнических и межконфессиональ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ъектами мониторинга являются обучающиеся ФГБОУ ВО «ВГСПУ» – росграждане и иностранные гражд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едметом мониторинга являются формирующиеся межнациональные, межэтнические и межконфессиональные конфликты, а также процессы, воздействующие на состояние межнациональных, межэтнических и межконфессиональных отношений, например, социальные, культурные (удовлетворение языковых, образовательных, этнокультурных и религиозных потребностей), иные процессы, которые могут оказывать воздействие на состояние межнациональных, межэтнических и межконфессиональ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Мониторинг рекомендуется проводить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а и обобщения информации от объектов мониторин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вого анкетирования объектов мониторин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ми методами, способствующими выявлению конфликтных ситуаций в сфере межнациональных межэтнических и межконфессиональн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 случае поступления информации о наличии скрытых противоречий и социальной напряженности, полученной в результате мониторинга или взаимодействия с объектами мониторинга, сотруднику ФГБОУ ВО «ВГСПУ» рекомендуется информировать курирующее должностное лицо или (при необходимости) ректора ФГБОУ ВО «ВГСПУ» о наличии скрытых противоречий и социальной напряженности и действиях, предпринимаемых для их предотв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ирующему должностному лицу или ректору ФГБОУ ВО «ВГСПУ» рекоменд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ь решение о первоочередных мерах по предупреждению возможной конфликт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о формировании рабочей группы (комиссии) для комплексного рассмотрения конфликт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язываться, в случае необходимости, с руководителями правоохранительных органов субъекта Российской Федерации и способствовать их привлечению к анализу и урегулированию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овать, в случае необходимости, с федеральными территориальными органами исполнительной власти и органами государственной власти субъекта Российской Федерации, участвующими в обеспечении правопорядка, национальной безопасности и сохранении стабильности на территории су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встречи с руководителями национальных общественных объединений, лидерами религиозных организаций, пользующимися авторитетом деятелями науки и культуры, общественными и политическими деятелями, руководителями организаций и учреждений с целью их привлечения к решению проблемы конфликт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мплексную профилактическую разъяснительную работу с обучающимися ФГБОУ ВО «ВГСПУ», направленную предупреждение возникновения межнациональных, межэтнических и межконфессиональных конфли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. Примерный порядок действий в условиях конфликтной ситу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 случае возникновения конфликтной ситуации в ФГБОУ ВО «ВГСПУ» сотруднику ФГБОУ ВО «ВГСПУ» рекомендуется информировать курирующее должностное лицо или (при необходимости) ректора ФГБОУ ВО «ВГСПУ» о наличии конфликта, участниках конфликта, возможных причинах появления конфли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ирующему должностному лицу или ректору ФГБОУ ВО «ВГСПУ» рекоменд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снить детали развития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предложение о формировании рабочей группы (комиссии) для комплексного рассмотрения возникше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, при необходимости, участие в рассмотрении ситуации представителей федеральных органов исполнительной и правоохранительно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взаимодействие с территориальными управлениями федеральных органов государственной власти и органами государственной власти субъекта Российской Федерации, участвующими в обеспечении правопорядка, национальной безопасности и сохранении стабильности на территории субъекта, а также, при необходимости, с национальными общественными объедин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груп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ричины возникновения конфликтной ситуации и ее учас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сняет детали развития ситуации путем опроса участников конфликтной ситуации, свидетелей конфликт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едложения по действиям, направленным на ликвидацию конфликт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курирующее должностное лицо или ректора ФГБОУ ВО «ВГСПУ» о развитии события и действиях, предпринимаемых для локализации конфликтной ситуации и ликвидации ее посл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мерам, направленным на предотвращение подобных конфликт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V. Ликвидация последствий конфликтных ситу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целях ликвидации последствий конфликтных ситуаций рекомендуется при ФГБОУ ВО «ВГСПУ» создать рабочую группу (комиссию), в состав которой по согласованию включить представителей федеральных органов исполнительной власти, представителей общественных объединений, в том числе национальных и казачьих, религиозных организаций, диаспор. Руководство и состав рабочей группы (комиссии) определяются приказом ректора ФГБОУ ВО «ВГСПУ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 итогам деятельности рабочей группе (комиссии) рекомендуется выработать предложения по профилактике и предотвращению возникновения конфликтной ситуации в дальнейш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7:56:00Z</dcterms:created>
  <dc:creator>1</dc:creator>
  <dc:description/>
  <cp:keywords/>
  <dc:language>en-US</dc:language>
  <cp:lastModifiedBy>User</cp:lastModifiedBy>
  <cp:lastPrinted>2020-09-11T08:43:00Z</cp:lastPrinted>
  <dcterms:modified xsi:type="dcterms:W3CDTF">2020-09-11T12:25:00Z</dcterms:modified>
  <cp:revision>5</cp:revision>
  <dc:subject/>
  <dc:title/>
</cp:coreProperties>
</file>