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История кафедры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16 году в результате объединения кафедры морфологии, физиологии человека и медико-педагогических дисциплин и кафедры зоологии, экологии и общей биологии была создана кафедра эколого-биологического образования и медико-педагогических дисциплин, в которой условно можно выделить две секции: «Физиология» и «Зоология»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огласно данным архива ВГCПУ первоначально кафедра морфологии, физиологии человека и медико-педагогических дисциплин была организована в 1935 г. как кафедра биологии и анатомии, заведующим которой стал к.м.н., доцент И.М. Верин-Бараш (1935-1942). В 1949 г. кафедру анатомии и физиологии возглавил Г.Я. Прийма, к.м.н., доцент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В 1950 г. кафедра анатомии и физиологии была упразднена и снова организована в 1959 г., как кафедра анатомии, физиологии и гистологии, исполнение обязанности заведующего кафедрой было вновь возложено на Г.Я. Прийму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 1949 г. и по настоящее время кафедрой заведовали: Г.Я. Прийма (1949-50; 1959-69), (П.П. Мочалова (1969-97), В.И. Фролов (1997-2003), с 2003 г. и в настоящее время – Л. И. Алешин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Г.Я. Прийма – участник Великой Отечественной войны. Награжден орденом Красной звезды, медалью «За победу над Германией». В 1959 году защитил диссертацию на соискание ученой степени доктора медицинских наук. Под руководством Г.Я. Прийма защищено 2 докторские и 10 кандидатских диссертаций. На кафедре была создана физиологическая лаборатория и анатомический кабинет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П. Мочалова была принята на кафедру в 1959 году ассистентом. В 1967 году защитила докторскую диссертацию по теме: «Топография, морфология, вариации и аномалии вне- и внутриорганных печеночных артерий и вен в связи с желчевыводящей системой у человека». Разработанная П.П. Мочаловой классификация используется в медицинской практике при хирургическом вмешательстве на печень, а ее научные разработки вошли в содержание классического вузовского учебника для медицинских институтов «Нормальная анатомия человека» (раздел «Пищеварительная система») под редакцией М.Г. Привеса. 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И. Фролов работал на кафедре с 1992 года. Диссертацию на соискание ученой степени доктора медицинских наук по теме: «Патоморфология вегетативной нервной системы при хроническом эндотоксикозе» защитил в 2004 году. 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И. Алешина </w:t>
      </w:r>
      <w:r>
        <w:rPr>
          <w:color w:val="000000"/>
          <w:sz w:val="28"/>
          <w:szCs w:val="28"/>
          <w:shd w:fill="FFFFFF" w:val="clear"/>
        </w:rPr>
        <w:t>окончила ВГПИ в 1981 г. С 1984 г. принята в штат кафедры анатомии на должность ассистента, старшего преподавателя (с 1992 г.), доцента (с 1999 г.). В 1998 г. защитила диссертацию на соискание ученой степени кандидата педагогических наук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Ее научные интересы находятся в области проблемы формирования, мотивации здорового образа жизни молодежи. </w:t>
      </w:r>
      <w:r>
        <w:rPr>
          <w:color w:val="000000"/>
          <w:sz w:val="28"/>
          <w:szCs w:val="28"/>
          <w:shd w:fill="FFFFFF" w:val="clear"/>
        </w:rPr>
        <w:t>В 2019 году под ее руководством была поддержана заявка на грант РФФИ № 19-413-340005/ 19 от 26.04.19 "Психолого-педагогическое сопровождение формирование репродуктивной культуры как основы психического здоровья учащейся молодежи Волгоградской области". Регулярно выступает оппонентом и рецензентом диссертационных исследований, защищаемых в диссертационном совете Д 212.027.02 при ВГСП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екабре 1999 г. избрана председателем профкома работающих, в 2005 г. - членом Волгоградского обкома Профсоюза работников народного образования и науки. Профком работающих ВГСПУ возглавляла свыше 15 лет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период 1935-2023 г.г. на кафедре работали и работают: Трусова С. Ф. (1932-41, 1949-52, препаратор), И. В. Вишневский (1948-50, к.б.н., доц.), Г. Я. Прийма (1949-82, д.м.н., проф.); М. Т. Райская (1951-72, к.б.н., доц.), К. В. Гавриков (1959-1969, к.м.н., доц.), П. П. Мочалова (1959-97, д.б.н., проф.), Н. Н. Карташов (1960-2000, к.м.н., доц.), С. Д. Рыкунова (1960-63; 1966-96, к.б.н., доц.), Е. И. Трегубов (1962-96, к.м.н., доц.), Е. А. Шульгин (с 1963; к.м.н., проф.), Чернобай А.В. (1964-1984, ст. лаб.), Спирина Л.А. (зав. каб.), З. М. Гриднева (1966-88, ст. преп.), Т. Г. Шульгина (1969-96, ст. преп.), М. И. Звонарева (1971-77, асс.), С. А. Сулейманова (с 1980, ст. преп.), Л. И. Алешина (с 1983, к.п.н., доц.), Ковалева Е.Л. (1992-1998, к.б.н., доц.), Г. А. Ковалева (1984-1997, к.м.н., доц.), Н. А. Федоркина (с 1989, ст. преп.), А. И. Гомончук (1990-2004, ст. преп.), Е. А. Александрова (1992-2002, к.б.н., доц.), В. И. Фролов (1992-2005, д.м.н., доц.), Л. Я. Земко (1993 - 2005, асс.), М. Г. Маринина (с 1995, к.п.н., доц.), Т. М. Тудвасова (1996-2000, к.м.н., доц.), Е. В. Степкина (с 1996, к.п.н., доц.), С. Ю. Лебедченко  (Федосеева)(с 1996, к.п.н., доц.), Т. Ф. Смирнова (с 1996, асс.), М. М. Тобольская-Поспелова (с 1997, асс.), М. В. Мужиченко (с 1997, к.м.н, доц.), М. Я Ледяев (с 2000, д.м.н., проф.), Е. И. Новикова (2000 - 2023, к.б.н., доц.), И. Б. Исупов (с 2004, д.м.н., проф.), А. М. Егорова (с 2004, к.м.н., доц.), А. А. Занкович (2006-2008, асс.), Н. И. Сафронова (с 2007, асс.), А. А. Матохина (2007 - 2021, ст.преп..), Н. Г. Плиева (с 2008, асс.), Е. Е. Аверин (с 2008, к.м.н., доц.), Е. Ю. Гурина (Надежкина) (с 2008, к.б.н., доц.)., Грибанова О.В. (2008-22 гг., к.п.н., доц.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 1969 г. на кафедре создан анатомический музей, предназначенный для лабораторных занятий по курсу «Анатомия человека». Основные экспонаты музея: влажные и сухие препараты внутренних органов человека и их муляжи, скелет, его части, имеющие различные аномалии, а также учебно-наглядные пособия, таблицы позволяющие студентам изучить строение тела человека, структуру организма, как на микро-, так и макроскопическом уровнях, успешно защищать курсовые, дипломные и магистерские работы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0 г. при кафедре создан научно-методический центр "Здоровье". (рук. проф. Шульгин Е. А.). </w:t>
      </w:r>
      <w:r>
        <w:rPr>
          <w:color w:val="000000"/>
          <w:sz w:val="28"/>
          <w:szCs w:val="28"/>
          <w:shd w:fill="FFFFFF" w:val="clear"/>
        </w:rPr>
        <w:t>Шульгин Е.А. в 1963 г. был принят на работу в Волгоградский государственный педагогический институт ассистентом. В 1971 г. назначен заместителем декана ЕГФ по учебной работе. В 1975 году защитил диссертацию на соискание ученой степени кандидата медицинских наук по теме: «Особенности функционирования сердечно-сосудистой системы у школьников». В ученом звании доцента утвержден в 1979 г. Под руководством Е.А. Шульгина защищено 6 кандидатских диссертаций. Опубликовано более 150 научных и учебно-методических работ.</w:t>
      </w:r>
      <w:r>
        <w:rPr>
          <w:color w:val="000000"/>
          <w:sz w:val="28"/>
          <w:szCs w:val="28"/>
        </w:rPr>
        <w:t xml:space="preserve"> Большое внимание профессор Шульгин Евгений Абрамович уделял работе с методическими объединениями школ по вопросам сохранения и укрепления здоровья, формирование здорового образа жизни у учащейся молодежи.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 2004 г. кафедра была переименована в кафедру морфологии, физиологии человека и медико-педагогических дисциплин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м направлением секции «Физиология» является: «Прогностический контроль за состоянием здоровья учащихся образовательных учреждений и морфофункциональные основы здоровья». В рамках данного научного направления исследуется влияние различных факторов на морфологические и физиологические параметры школьников и студент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вклад в развитие кафедры за все время ее существования, кроме заведующих, внесли преподаватели, заслуженно пользовавшиеся авторитетом среди студентов и сотрудников университета, среди них: Карташов Н.Н., Шульгин Е.А., Рыкунова С.Д, Е.И. Трегубова, З.М. Гриднева, Т.Г. Шульгина, С.А. Сулейманова, Г.А. Ковалева, Н.А. Федоркина, А.И. Гомончук, Е.А. Александрова, Л.Я. Земко, Т.М. Тудвасова, М.М. Тобольская – Поспелова, И.Б. Исупов, А.А. Матохина, Грибанова О.В., Степкина Е.В., Новикова Е.И., Мужиченко М.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 «Физиология» кафедры располагает: 4 учебными лабораториями, кабинетом для научной рабо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 штате секции «Физиология» доценты: Алешина Л.И, Мужиченко М.В., Надежкина Е.Ю., Маринина М.Г., Федосеева С.Ю., Щербакова Т.Г. зав. кабинетом Филимонова О.С., ст. лаборант Блюм К.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зоологии в качестве самостоятельного учебно-научного подразделения Волгоградского педагогического института начала свою деятельность с октября 1936 г. За 80-летнюю историю, до момента объединения с кафедрой анатомии, физиологии и гигиены человека, на кафедре сменяли друг друга 4 заведующих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ы 1937-41 и 1946-55 гг. кафедру возглавлял известный специалист-энтомолог, доктор сельскохозяйственных наук, </w:t>
      </w:r>
      <w:r>
        <w:rPr>
          <w:sz w:val="28"/>
          <w:szCs w:val="28"/>
        </w:rPr>
        <w:t>профессор Н.И. Нефедов</w:t>
      </w:r>
      <w:r>
        <w:rPr>
          <w:color w:val="000000"/>
          <w:sz w:val="28"/>
          <w:szCs w:val="28"/>
        </w:rPr>
        <w:t>. В 1943-45 гг. зав. кафедрой зоологии и дарвинизма была доцент Р.И. Тест. С 1955 по 1973 г. кафедрой руководил специалист-паразитолог, доктор биологических наук, профессор Г.С. Марков. С 1973 по 2002 г. кафедрой заведовал Б.С. Кубанцев – ветеран Великой Отечественной войны и ветеран труда, доктор биологических наук, профессор, заслуженный деятель науки России, специалист в области популяционной и эволюционной экологии животных, почетный профессор ВГПУ. С 2002 г. по 2016 год – доцент, кандидат педагогических наук Г.А. Алферова, н</w:t>
      </w:r>
      <w:r>
        <w:rPr>
          <w:sz w:val="28"/>
          <w:szCs w:val="28"/>
        </w:rPr>
        <w:t xml:space="preserve">аучные интересы заведующего - в области готовности молодежи к непрерывному образованию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научными интересами заведующих на кафедре развивались 3 основных исследовательских направления: сельскохозяйственная энтомология, гельминтология и эволюционная экология животных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ми направлениями секции «Зоология» являются: «Изучение особенностей экологии животных и адаптаций живых организмов к среде обитания на различных уровнях организации и воспитание экологической культуры у студентов ВУЗ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х лет существования кафедры, под руководством названных выше профессоров, докторов биол. наук, на кафедре успешно работала аспирантура, и было подготовлено более 30 кандидатов биологических наук и 2 доктора наук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вклад в развитие кафедры за все время ее существования, кроме заведующих, внесли преподаватели, заслуженно пользовавшиеся авторитетом среди студентов и сотрудников университета, среди них: П.П. Дремкова, Н. А. Косарева, В. А. Мухин, Г. П. Подгорнова, А. И. Иванова; мастера-таксодермисты В. А. Конобевцев и Л. Д. Андросова, и, безусловно, профессор В. Ф. Чернобай, доценты Н. М. Кобышев, доцент Е. К. Маркова, методист В.Д. Вдовин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секция «Зоология» поддерживает сложившиеся традиции и активно продолжает учебно-методическую и научно-исследовательскую работу, занимаясь совершенствованием эколого-биологической подготовки студентов и изучением биоразнообразия регион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 «Зоология» кафедры располагает: 4 учебными лабораториями, кабинетом систематики животных с уникальной коллекцией экспонатов, насчитывающей более 3000 единиц, 2 кабинетами для научной рабо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момент в штате секции «Зоология» доценты Алферова Г.А., Бакрадзе Н.Ю., Брехов О.Г., Карпенко Р.В., Колякина Н.Н., Ткачева Г.А., зав.кабинетом Бочкарева Н.В. 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57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  <w:t xml:space="preserve">  На современном этапе, к</w:t>
      </w:r>
      <w:r>
        <w:rPr>
          <w:b w:val="false"/>
          <w:sz w:val="28"/>
          <w:szCs w:val="28"/>
        </w:rPr>
        <w:t xml:space="preserve">афедра </w:t>
      </w:r>
      <w:r>
        <w:rPr>
          <w:b w:val="false"/>
          <w:sz w:val="28"/>
          <w:szCs w:val="28"/>
          <w:lang w:val="ru-RU"/>
        </w:rPr>
        <w:t xml:space="preserve">эколого-биологического образования </w:t>
      </w:r>
      <w:r>
        <w:rPr>
          <w:b w:val="false"/>
          <w:sz w:val="28"/>
          <w:szCs w:val="28"/>
        </w:rPr>
        <w:t xml:space="preserve">и медико-педагогических дисциплин </w:t>
      </w:r>
      <w:r>
        <w:rPr>
          <w:b w:val="false"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</w:rPr>
        <w:t xml:space="preserve">выпускающей, она ведет подготовку по многоуровневой системе. </w:t>
      </w:r>
      <w:r>
        <w:rPr>
          <w:b w:val="false"/>
          <w:sz w:val="28"/>
          <w:szCs w:val="28"/>
          <w:lang w:val="ru-RU"/>
        </w:rPr>
        <w:t>На очной форме обучения до 2019 г. реализовывался первый пятилетний уровень – бакалавриата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правлению </w:t>
      </w:r>
      <w:r>
        <w:rPr>
          <w:rStyle w:val="2"/>
          <w:b/>
          <w:sz w:val="28"/>
          <w:szCs w:val="28"/>
          <w:lang w:val="ru-RU"/>
        </w:rPr>
        <w:t xml:space="preserve">44.03.05 Педагогическое образование (с двумя профилями подготовки) </w:t>
      </w:r>
      <w:r>
        <w:rPr>
          <w:b w:val="false"/>
          <w:sz w:val="28"/>
          <w:szCs w:val="28"/>
        </w:rPr>
        <w:t>профил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>«Экология», «Химия».</w:t>
      </w:r>
      <w:r>
        <w:rPr>
          <w:b w:val="false"/>
          <w:sz w:val="28"/>
          <w:szCs w:val="28"/>
          <w:lang w:val="ru-RU"/>
        </w:rPr>
        <w:t xml:space="preserve"> На заочной форме обучения реализуется первый уровень по следующим профилям</w:t>
      </w:r>
      <w:r>
        <w:rPr>
          <w:b w:val="false"/>
          <w:sz w:val="28"/>
          <w:szCs w:val="28"/>
        </w:rPr>
        <w:t xml:space="preserve"> подготовки</w:t>
      </w:r>
      <w:r>
        <w:rPr>
          <w:b w:val="false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6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rPr/>
      </w:pPr>
      <w:r>
        <w:rPr>
          <w:rStyle w:val="2"/>
          <w:b/>
          <w:sz w:val="28"/>
          <w:szCs w:val="28"/>
          <w:lang w:val="ru-RU"/>
        </w:rPr>
        <w:t>44.03.01 Педагогическое образование профиль «Биология»</w:t>
      </w:r>
    </w:p>
    <w:p>
      <w:pPr>
        <w:pStyle w:val="6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rPr>
          <w:b w:val="false"/>
          <w:b w:val="false"/>
          <w:sz w:val="28"/>
          <w:szCs w:val="28"/>
          <w:lang w:val="ru-RU"/>
        </w:rPr>
      </w:pPr>
      <w:r>
        <w:rPr>
          <w:rStyle w:val="2"/>
          <w:b/>
          <w:sz w:val="28"/>
          <w:szCs w:val="28"/>
          <w:lang w:val="ru-RU"/>
        </w:rPr>
        <w:t>44.03.05 Педагогическое образование (с двумя профилями подготовки) профили «Биология», «Химия»</w:t>
      </w:r>
    </w:p>
    <w:p>
      <w:pPr>
        <w:pStyle w:val="21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втором уровне функционирует магистратура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>о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бучения</w:t>
      </w:r>
      <w:r>
        <w:rPr>
          <w:sz w:val="28"/>
          <w:szCs w:val="28"/>
          <w:lang w:val="ru-RU"/>
        </w:rPr>
        <w:t xml:space="preserve"> по направлению </w:t>
      </w:r>
      <w:r>
        <w:rPr>
          <w:bCs/>
          <w:sz w:val="28"/>
          <w:szCs w:val="28"/>
          <w:lang w:val="ru-RU"/>
        </w:rPr>
        <w:t xml:space="preserve">44.04.01 Педагогическое образование </w:t>
      </w:r>
      <w:r>
        <w:rPr>
          <w:sz w:val="28"/>
          <w:szCs w:val="28"/>
        </w:rPr>
        <w:t>магистер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 «Экологическое образование», «Эколого-правовое образование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До 2020 г. осуществлялась подготовка студентов по магистерской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иолог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заочная форма обучения. Учебные дисциплины магистерских программ преподаются сотрудниками кафедры, имеющими научную степень и звание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905" w:leader="none"/>
        </w:tabs>
        <w:spacing w:lineRule="auto" w:line="276" w:before="0" w:after="0"/>
        <w:ind w:hanging="0"/>
        <w:rPr/>
      </w:pPr>
      <w:r>
        <w:rPr>
          <w:rStyle w:val="2"/>
          <w:sz w:val="28"/>
          <w:szCs w:val="28"/>
        </w:rPr>
        <w:tab/>
        <w:t>Кафедра осуществляет</w:t>
      </w:r>
      <w:r>
        <w:rPr>
          <w:rStyle w:val="2"/>
          <w:sz w:val="28"/>
          <w:szCs w:val="28"/>
          <w:lang w:val="ru-RU"/>
        </w:rPr>
        <w:t xml:space="preserve"> учебную работу на всех профилях направлений </w:t>
      </w:r>
      <w:r>
        <w:rPr>
          <w:sz w:val="28"/>
          <w:szCs w:val="28"/>
          <w:lang w:val="ru-RU"/>
        </w:rPr>
        <w:t xml:space="preserve">44.03.01 Педагогическое образование и </w:t>
      </w:r>
      <w:r>
        <w:rPr>
          <w:rStyle w:val="2"/>
          <w:sz w:val="28"/>
          <w:szCs w:val="28"/>
          <w:lang w:val="ru-RU"/>
        </w:rPr>
        <w:t>44.03.05 Педагогическое образование (с двумя профилями подготовки) по базовым дисциплинам «</w:t>
      </w:r>
      <w:r>
        <w:rPr>
          <w:sz w:val="28"/>
          <w:szCs w:val="28"/>
        </w:rPr>
        <w:t>Возрастная анатомия, физиология и культура здоровья</w:t>
      </w:r>
      <w:r>
        <w:rPr>
          <w:sz w:val="28"/>
          <w:szCs w:val="28"/>
          <w:lang w:val="ru-RU"/>
        </w:rPr>
        <w:t>» и «</w:t>
      </w:r>
      <w:r>
        <w:rPr>
          <w:sz w:val="28"/>
          <w:szCs w:val="28"/>
        </w:rPr>
        <w:t>Основы медицинских знаний</w:t>
      </w:r>
      <w:r>
        <w:rPr>
          <w:rStyle w:val="2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(ознакоми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) практик</w:t>
      </w:r>
      <w:r>
        <w:rPr>
          <w:sz w:val="28"/>
          <w:szCs w:val="28"/>
          <w:lang w:val="ru-RU"/>
        </w:rPr>
        <w:t xml:space="preserve">е из </w:t>
      </w:r>
      <w:r>
        <w:rPr>
          <w:bCs/>
          <w:sz w:val="28"/>
          <w:szCs w:val="28"/>
          <w:lang w:val="ru-RU"/>
        </w:rPr>
        <w:t>з</w:t>
      </w:r>
      <w:r>
        <w:rPr>
          <w:bCs/>
          <w:sz w:val="28"/>
          <w:szCs w:val="28"/>
        </w:rPr>
        <w:t>доровьесберегающ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модул</w:t>
      </w:r>
      <w:r>
        <w:rPr>
          <w:bCs/>
          <w:sz w:val="28"/>
          <w:szCs w:val="28"/>
          <w:lang w:val="ru-RU"/>
        </w:rPr>
        <w:t>я.</w:t>
      </w:r>
    </w:p>
    <w:p>
      <w:pPr>
        <w:pStyle w:val="21"/>
        <w:shd w:fill="auto" w:val="clear"/>
        <w:tabs>
          <w:tab w:val="clear" w:pos="708"/>
          <w:tab w:val="left" w:pos="905" w:leader="none"/>
        </w:tabs>
        <w:spacing w:lineRule="auto" w:line="276" w:before="0" w:after="0"/>
        <w:ind w:hanging="0"/>
        <w:rPr/>
      </w:pPr>
      <w:r>
        <w:rPr>
          <w:bCs/>
          <w:sz w:val="28"/>
          <w:szCs w:val="28"/>
          <w:lang w:val="ru-RU"/>
        </w:rPr>
        <w:tab/>
        <w:t>В бакалавриате преподается 45 дисциплин, в магистратуре – 36 дисциплин. Дисциплины кафедры сопровождаются лекциями, практическими занятиями и лабораторными работами, формой отчетности служат экзамен, аттестация с оценкой или зачет.</w:t>
      </w:r>
    </w:p>
    <w:p>
      <w:pPr>
        <w:pStyle w:val="21"/>
        <w:shd w:fill="auto" w:val="clear"/>
        <w:tabs>
          <w:tab w:val="clear" w:pos="708"/>
          <w:tab w:val="left" w:pos="905" w:leader="none"/>
        </w:tabs>
        <w:spacing w:lineRule="auto" w:line="276" w:before="0" w:after="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Преподавателями кафедры осуществляется проведение производственных и полевых практик: производственная практика  (проектно-технологическая); учебная практика (ознакомительная) по генетике и экологии; учебная практика (ознакомительная) по экологии; производственная практика (научно-исследовательская работа); учебная (ознакомительная) практика по ботанике, зоологи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ая (ознакомительная) практика флора-фаунистическая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  <w:lang w:val="ru-RU"/>
        </w:rPr>
        <w:t>производственная практика (преддипломная практика); производственная практика (методическая), учебная (предметно-содержательная, выездная, полевая) практика.</w:t>
      </w:r>
      <w:r>
        <w:rPr>
          <w:bCs/>
          <w:sz w:val="28"/>
          <w:szCs w:val="28"/>
        </w:rPr>
        <w:t>Кроме аудиторных занятий проводи</w:t>
      </w:r>
      <w:r>
        <w:rPr>
          <w:bCs/>
          <w:sz w:val="28"/>
          <w:szCs w:val="28"/>
          <w:lang w:val="ru-RU"/>
        </w:rPr>
        <w:t>тся</w:t>
      </w:r>
      <w:r>
        <w:rPr>
          <w:bCs/>
          <w:sz w:val="28"/>
          <w:szCs w:val="28"/>
        </w:rPr>
        <w:t xml:space="preserve"> индивидуальная самостоятельная работа студентов (СРС) под контролем преподавателей</w:t>
      </w:r>
      <w:r>
        <w:rPr>
          <w:bCs/>
          <w:sz w:val="28"/>
          <w:szCs w:val="28"/>
          <w:lang w:val="ru-RU"/>
        </w:rPr>
        <w:t>.</w:t>
        <w:tab/>
      </w:r>
      <w:r>
        <w:rPr>
          <w:bCs/>
          <w:sz w:val="28"/>
          <w:szCs w:val="28"/>
        </w:rPr>
        <w:t>Сотрудники кафедры принима</w:t>
      </w:r>
      <w:r>
        <w:rPr>
          <w:bCs/>
          <w:sz w:val="28"/>
          <w:szCs w:val="28"/>
          <w:lang w:val="ru-RU"/>
        </w:rPr>
        <w:t>ли</w:t>
      </w:r>
      <w:r>
        <w:rPr>
          <w:bCs/>
          <w:sz w:val="28"/>
          <w:szCs w:val="28"/>
        </w:rPr>
        <w:t xml:space="preserve"> активное участие в составлении и корректировке учебных программ и учебно-методических комплексов всех дисциплин, закрепленных за кафедрой, а также разработке новых планов, программ и учебно-методических комплексов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подаватели кафедры ежегодно являются научными консультантами и экспертами научных мероприятий (конференций, семинаров, конкурсов с участием школьников). </w:t>
      </w:r>
    </w:p>
    <w:p>
      <w:pPr>
        <w:pStyle w:val="21"/>
        <w:shd w:fill="auto" w:val="clear"/>
        <w:tabs>
          <w:tab w:val="clear" w:pos="708"/>
          <w:tab w:val="left" w:pos="905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правления НИРС кафедры: изучение морфо-функциональных основ здоровья учащихся; адап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учающихся к различным условиям образовательного процесса; изучение особенностей экологии животных и адаптации живых организмов к среде обитания на различных уровнях организации; воспитание экологической культуры у студентов ВУЗа. </w:t>
      </w:r>
    </w:p>
    <w:p>
      <w:pPr>
        <w:pStyle w:val="21"/>
        <w:shd w:fill="auto" w:val="clear"/>
        <w:tabs>
          <w:tab w:val="clear" w:pos="708"/>
          <w:tab w:val="left" w:pos="905" w:leader="none"/>
        </w:tabs>
        <w:spacing w:lineRule="auto" w:line="276" w:before="0" w:after="0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д руководством преподавателей кафедры за последние 5 лет было подготовлено 83 студенческие публикации, их них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 публикации в изданиях из базы РИНЦ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 публикаций в российском сборнике научных трудов и конференций международного и всероссийского уров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-2023 гг. было подготовлено 303 победителя научных конкурсов, из них всероссийского и международного уровней – 292 человека, регионального уровня – 11 человек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За данный период преподавателями кафедры было опубликовано 113 статей и 1 монография, в т.ч.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статей в изданиях из перечня ВАК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статей в журналах РИНЦ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 статьи в сборниках базы РИНЦ (до 2020 г.)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стать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онография: «Олимпийский спорт и подготовка кадров: системный, культурологический, гендерный подходы» (авторы: Алешина Л.И., Федосеева С.Ю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иод с 2018 по 2023 гг. подготовлено 11 грантовых заявок, из них:</w:t>
        <w:br/>
        <w:t>1 заявка на грант Администрации Волгоградской области, 3 заявки на региональные гранты и 7 на гранты государственных научных фондов (РФФИ). 3 заявки были поддержаны, в т.ч. 1 заявка – РФФИ, 2 заявки – региональные грант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данный период организовано 21 научное мероприятия, из них 11 мероприятий Всероссийского уровня и 10 – регионального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12"/>
        <w:gridCol w:w="3680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мероприятия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 конкурс творческих и исследовательских работ «Мы голосуем за ЗОЖ!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ональный научно-практический семинар "Актуальные проблемы теоретической экологии"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II всероссийская с международным участием научно-практическая конференция "Изучение, сохранение и восстановление естественных ландшафтов"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йонная научно-практическая конференция учащихся и студентов </w:t>
            </w:r>
            <w:r>
              <w:rPr>
                <w:rFonts w:eastAsia="Calibri"/>
              </w:rPr>
              <w:t>«Наука. Здоровье. Безопасность»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конкурс творческих и исследовательских работ «Мы выбираем ЗОЖ - 2019!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йонная научно-практическая конференция учащихся и студентов «Наука. Здоровье. Безопасность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с международным участием научно-практическая конференция "Изучение, сохранение и восстановление естественных ландшафтов"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" w:tgtFrame="_blank">
              <w:r>
                <w:rPr>
                  <w:rStyle w:val="InternetLink"/>
                </w:rPr>
                <w:t>Конкурс научно-исследовательских работ по экологии</w:t>
              </w:r>
            </w:hyperlink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конкурс исследовательских работ "Эврика!"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научно-методический семинар «Экологическое образование в межкультурном пространстве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3" w:tgtFrame="_blank">
              <w:r>
                <w:rPr>
                  <w:rStyle w:val="InternetLink"/>
                </w:rPr>
                <w:t>Региональная научная экологическая школа «Теория и методика экологического образования для молодых исследователей в области экологии и экологического образования».</w:t>
              </w:r>
            </w:hyperlink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4" w:tgtFrame="_blank">
              <w:r>
                <w:rPr>
                  <w:rStyle w:val="InternetLink"/>
                </w:rPr>
                <w:t>Региональный конкурс научно-исследовательских работ школьников по экологии, посвященного памяти профессора Б.С. Кубанцева</w:t>
              </w:r>
            </w:hyperlink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сийский конкурс творческих и исследовательских работ "ЗОЖ - наш выбор!"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гиональная научная экологическая школа "Теория и методика экологического образования". 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ая с международным участием научно-практическая конференция «Актуальные вопросы теории и практики биологического и химического образования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научно-исследовательских работ по экологии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>Х Всероссийская с международным участием научно-практическая конференция «Изучение, сохранение и восстановление естественных ландшафтов», посвященная 90-летию Волгоградского государственного социально-педагогического университета и института естественнонаучного образования, физической культуры и безопасности жизнедеятель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/>
              <w:t>Всероссийский конкурс творческих и исследовательских работ "ЗОЖ - наш выбор!"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конкурс творческих и исследовательских работ "Наш выбор - ЗОЖ!"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курс научно-исследовательских работ по экологии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ая с международным участием научно-практическая конференция «Актуальные вопросы теории и практики биологического и химического образования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0" w:before="360" w:after="0"/>
      <w:ind w:hanging="2000"/>
      <w:jc w:val="both"/>
    </w:pPr>
    <w:rPr>
      <w:rFonts w:eastAsia="Calibri"/>
      <w:sz w:val="26"/>
      <w:szCs w:val="26"/>
      <w:lang w:val="en-US"/>
    </w:rPr>
  </w:style>
  <w:style w:type="paragraph" w:styleId="61">
    <w:name w:val="Заголовок №6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5"/>
    </w:pPr>
    <w:rPr>
      <w:rFonts w:eastAsia="Calibri"/>
      <w:b/>
      <w:bCs/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vspu.ru/achievement/58229/view-item" TargetMode="External"/><Relationship Id="rId3" Type="http://schemas.openxmlformats.org/officeDocument/2006/relationships/hyperlink" Target="https://portal.vspu.ru/achievement/58235/view-item" TargetMode="External"/><Relationship Id="rId4" Type="http://schemas.openxmlformats.org/officeDocument/2006/relationships/hyperlink" Target="https://portal.vspu.ru/achievement/50692/view-it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6:00Z</dcterms:created>
  <dc:creator>Пользователь</dc:creator>
  <dc:description/>
  <cp:keywords/>
  <dc:language>en-US</dc:language>
  <cp:lastModifiedBy>User</cp:lastModifiedBy>
  <dcterms:modified xsi:type="dcterms:W3CDTF">2023-07-07T18:05:00Z</dcterms:modified>
  <cp:revision>59</cp:revision>
  <dc:subject/>
  <dc:title/>
</cp:coreProperties>
</file>