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публикации 2011-2015 гг.: </w:t>
      </w:r>
    </w:p>
    <w:p>
      <w:pPr>
        <w:pStyle w:val="Style15"/>
        <w:ind w:firstLine="708"/>
        <w:jc w:val="both"/>
        <w:rPr>
          <w:rFonts w:ascii="Times New Roman" w:hAnsi="Times New Roman"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Style w:val="HTML"/>
          <w:i w:val="false"/>
          <w:i w:val="false"/>
          <w:iCs w:val="false"/>
        </w:rPr>
      </w:pPr>
      <w:r>
        <w:rPr/>
        <w:t xml:space="preserve">Кувалдина Т.А. Отражение системы понятий искусственного интеллекта в содержании образовательных программ подготовки будущего учителя информатики // Модернизация России: ключевые проблемы и решения: Сборник ИНИОН РАН по Матер. XI Междунар. науч. конф.; секция «Образовательные программы «Искусственный интеллект» в технических и гуманитарных вузах»; Кругл. Ст. </w:t>
      </w:r>
      <w:r>
        <w:rPr>
          <w:bCs/>
        </w:rPr>
        <w:t>«Искусственный интеллект и развитие электронной культуры России</w:t>
      </w:r>
      <w:r>
        <w:rPr/>
        <w:t xml:space="preserve">», Москва, 15-17 декабря 2010 г. / РАН. ИНИОН; Отв. ред. Ю.С. Пивоваров. — М.: ИНИОН, 2011. — С. 491-496. (12 с. / 0,75 п.л.)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st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di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ferenc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ferencepresentat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59/10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/8731840/...2011</w:t>
        </w:r>
        <w:r>
          <w:rPr>
            <w:rStyle w:val="InternetLink"/>
            <w:lang w:val="en-US"/>
          </w:rPr>
          <w:t>gINIO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  <w:r>
        <w:rPr/>
        <w:t xml:space="preserve">; 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 xml:space="preserve">Кувалдина Т.А. Интеграция знаний и проблемы теории и методики обучения информатике // </w:t>
      </w:r>
      <w:r>
        <w:rPr>
          <w:lang w:eastAsia="ar-SA"/>
        </w:rPr>
        <w:t>Математика, информатика и методика их преподавания: Матер. Всерос. конф., посвящ. 110-летию матем. фак-та МПГУ, Москва, 14-16 марта 2011 г. — М.: МПГУ, 2011. — С. 156-158. (3 с. / 0,19 п.л.)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Кувалдина Т.А. Развитие познавательной активности студентов — будущих учителей информатики — в аспекте визуализации знаний // Актуальные проблемы современной когнитивной науки: Матер. 5-й Всерос. науч.-практ. конф. с междунар. участ. Иваново, ИвГУ, 18-20 октября 2012 г. — С. 257-258. (2 с.</w:t>
      </w:r>
      <w:r>
        <w:rPr>
          <w:lang w:eastAsia="ar-SA"/>
        </w:rPr>
        <w:t xml:space="preserve"> / 0,125 п.л.)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lang w:eastAsia="ar-SA"/>
        </w:rPr>
        <w:t>Кувалдина Т.А. Интеллектуальные технологии в подготовке студентов — будущих учителей информатики // Актуальные проблемы современной когнитивной науки: Матер. 7-й всеросс. науч.-практ. конф. с междунар. участием (16-18 окт. 2014 г.). — Иваново: ОАО «Изд-во «Иваново»», 2014. — С. 105-106.</w:t>
      </w:r>
      <w:r>
        <w:rPr/>
        <w:t xml:space="preserve"> (2 с.</w:t>
      </w:r>
      <w:r>
        <w:rPr>
          <w:lang w:eastAsia="ar-SA"/>
        </w:rPr>
        <w:t xml:space="preserve"> / 0,125 п.л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Кувалдина Т.А. К проблеме визуализации знаний в обучении информатике // </w:t>
      </w:r>
      <w:r>
        <w:rPr/>
        <w:t xml:space="preserve">Педагогический опыт: теория, методика, практика: материалы III Междунар. науч.–практ. конф. (Чебоксары, 31 июля 2015 г.) / редкол.: О. Н. Широков [и др.]. – Чебоксары: ЦНС «Интерактив плюс», 2015. — 304 с.; С. 83-89 (11 с. / 0,7 п.л.) </w:t>
      </w:r>
      <w:r>
        <w:rPr>
          <w:lang w:val="en-US"/>
        </w:rPr>
        <w:t xml:space="preserve">URL: </w:t>
      </w:r>
      <w:hyperlink r:id="rId3">
        <w:r>
          <w:rPr>
            <w:rStyle w:val="InternetLink"/>
          </w:rPr>
          <w:t>https://interactive-plus.ru/action_articles.php?actionid=145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media/conferences/conferencepresentation/b59/10a/8731840/...2011gINION_RAN.pdf" TargetMode="External"/><Relationship Id="rId3" Type="http://schemas.openxmlformats.org/officeDocument/2006/relationships/hyperlink" Target="https://interactive-plus.ru/action_articles.php?actionid=1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19:00Z</dcterms:created>
  <dc:creator>oem</dc:creator>
  <dc:description/>
  <cp:keywords/>
  <dc:language>en-US</dc:language>
  <cp:lastModifiedBy>oem</cp:lastModifiedBy>
  <dcterms:modified xsi:type="dcterms:W3CDTF">2015-12-03T15:21:00Z</dcterms:modified>
  <cp:revision>3</cp:revision>
  <dc:subject/>
  <dc:title>Кувалдина ТА Ключевые публикации 2010-2014 гг</dc:title>
</cp:coreProperties>
</file>