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иболее значимые совместные публикации 2006-2015 гг.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 xml:space="preserve">Кувалдина Т.А., Мазина О.В. </w:t>
      </w:r>
      <w:r>
        <w:rPr>
          <w:lang w:eastAsia="ar-SA"/>
        </w:rPr>
        <w:t xml:space="preserve">О концепции методического эксперимента по интеграции знаний информатики и экологии студентов и школьников // </w:t>
      </w:r>
      <w:r>
        <w:rPr>
          <w:bCs/>
        </w:rPr>
        <w:t xml:space="preserve">Информационные технологии в образовании: </w:t>
      </w:r>
      <w:r>
        <w:rPr>
          <w:lang w:val="en-US"/>
        </w:rPr>
        <w:t>XXV</w:t>
      </w:r>
      <w:r>
        <w:rPr/>
        <w:t xml:space="preserve"> Междунар. конф.-выставка (Москва, МГУ им. М.В. Ломоносова, 6-7 ноября 2015 г.). Сборник трудов. Ч. </w:t>
      </w:r>
      <w:r>
        <w:rPr>
          <w:lang w:val="en-US"/>
        </w:rPr>
        <w:t>II</w:t>
      </w:r>
      <w:r>
        <w:rPr/>
        <w:t>. М.: Изд. отдел фак-та ВМК МГУ им. М.В. Ломоносова, 2015. — 88 с. С. 47-50. (</w:t>
      </w:r>
      <w:r>
        <w:rPr>
          <w:lang w:eastAsia="ar-SA"/>
        </w:rPr>
        <w:t xml:space="preserve">4 с. / 0,25 п.л.)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id</w:t>
        </w:r>
        <w:r>
          <w:rPr>
            <w:rStyle w:val="InternetLink"/>
          </w:rPr>
          <w:t>=26&amp;</w:t>
        </w:r>
        <w:r>
          <w:rPr>
            <w:rStyle w:val="InternetLink"/>
            <w:lang w:val="en-US"/>
          </w:rPr>
          <w:t>fid</w:t>
        </w:r>
        <w:r>
          <w:rPr>
            <w:rStyle w:val="InternetLink"/>
          </w:rPr>
          <w:t>=9387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валдина Т.А., Мазина О.В. Отбор содержания интегративных курсов по информатике и экологии на основе тезаурусного метода // Ж. Известия ВГПУ. Волгоград, изд-во ВГСПУ «Перемена». 2014. № 6 (91). С. 164-172. (16 с. / 1 п.л.)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izvestia.vspu.ru/files/publics/91/164-172.pdf</w:t>
        </w:r>
      </w:hyperlink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eastAsia="ar-SA"/>
        </w:rPr>
        <w:t xml:space="preserve">Клименко С.И., Кувалдина Т.А. </w:t>
      </w:r>
      <w:r>
        <w:rPr/>
        <w:t>К вопросу о методических особенностях изучения семантического веба (</w:t>
      </w:r>
      <w:r>
        <w:rPr>
          <w:lang w:val="en-US"/>
        </w:rPr>
        <w:t>S</w:t>
      </w:r>
      <w:r>
        <w:rPr/>
        <w:t xml:space="preserve">emantic </w:t>
      </w:r>
      <w:r>
        <w:rPr>
          <w:lang w:val="en-US"/>
        </w:rPr>
        <w:t>W</w:t>
      </w:r>
      <w:r>
        <w:rPr/>
        <w:t xml:space="preserve">eb) в профильном курсе информатики // </w:t>
      </w:r>
      <w:r>
        <w:rPr>
          <w:bCs/>
        </w:rPr>
        <w:t xml:space="preserve">Искусственный интеллект: философия, методология, инновации: </w:t>
      </w:r>
      <w:r>
        <w:rPr/>
        <w:t>Матер. V</w:t>
      </w:r>
      <w:r>
        <w:rPr>
          <w:lang w:val="en-US"/>
        </w:rPr>
        <w:t>I</w:t>
      </w:r>
      <w:r>
        <w:rPr/>
        <w:t xml:space="preserve"> Всерос. конф. студ., асп. и мол. уч. — Москва, МИРЭА, 29-30 ноября 2012 г. — С. 24-27. (</w:t>
      </w:r>
      <w:r>
        <w:rPr>
          <w:lang w:eastAsia="ar-SA"/>
        </w:rPr>
        <w:t>4 с. / 0,25 п.л.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eastAsia="ar-SA"/>
        </w:rPr>
        <w:t xml:space="preserve">Аксёнова Н.Б., Кувалдина Т.А. </w:t>
      </w:r>
      <w:r>
        <w:rPr/>
        <w:t xml:space="preserve">Систематизация знаний учащихся по информатике: поиск оптимального пути // </w:t>
      </w:r>
      <w:r>
        <w:rPr>
          <w:bCs/>
        </w:rPr>
        <w:t xml:space="preserve">Искусственный интеллект: философия, методология, инновации: </w:t>
      </w:r>
      <w:r>
        <w:rPr/>
        <w:t>Матер. V Всерос. конф. студ., асп. и мол. уч. — Москва, МИРЭА, 9-11 ноября 2011 г. — С. 181-184. (3 с.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 xml:space="preserve">Богова Е., Кувалдина Т.А. Роль основных понятий искусственного интеллекта в формировании научного мировоззрения школьников // </w:t>
      </w:r>
      <w:r>
        <w:rPr>
          <w:bCs/>
        </w:rPr>
        <w:t xml:space="preserve">Искусственный интеллект: философия, методология, инновации: </w:t>
      </w:r>
      <w:r>
        <w:rPr/>
        <w:t>Матер. V Всерос. конф. студ., асп. и мол. уч. — Москва, МИРЭА, 9-11 ноября 2011 г. — С. 184-187. (3 с.)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eastAsia="ar-SA"/>
        </w:rPr>
        <w:t xml:space="preserve">Куликов Г.А. </w:t>
      </w:r>
      <w:r>
        <w:rPr/>
        <w:t>Разработка базы данных планов-конспектов уроков информатики // Вестник СНО. ВГПУ: Изд-во «Перемена», 2011. — С. 53-56 (3 с.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eastAsia="ar-SA"/>
        </w:rPr>
      </w:pPr>
      <w:r>
        <w:rPr>
          <w:lang w:eastAsia="ar-SA"/>
        </w:rPr>
        <w:t xml:space="preserve">Кувалдина Т.А., Быкова В.И. Электронный портфолио по информатике: школьник—учитель—студент (проблемы и концепции) // </w:t>
      </w:r>
      <w:r>
        <w:rPr/>
        <w:t xml:space="preserve">Проблемы информатизации образования: региональный аспект: Матер. </w:t>
      </w:r>
      <w:r>
        <w:rPr>
          <w:lang w:val="en-US"/>
        </w:rPr>
        <w:t>VIII</w:t>
      </w:r>
      <w:r>
        <w:rPr/>
        <w:t xml:space="preserve"> Всерос. с междунар. участием науч.-практ. конф., г. Чебоксары, ЧГПУ им. И.Я. Яковлева, 25-27 апреля 2010 г. — Чебоксары: Перфектум, 2010. </w:t>
      </w:r>
      <w:r>
        <w:rPr>
          <w:lang w:eastAsia="ar-SA"/>
        </w:rPr>
        <w:t>С. 261-266. (6 с.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eastAsia="ar-SA"/>
        </w:rPr>
      </w:pPr>
      <w:r>
        <w:rPr>
          <w:lang w:eastAsia="ar-SA"/>
        </w:rPr>
        <w:t xml:space="preserve">Баранова И.В. Роботы в начале 21-го века: анализ анкет студентов — будущих учителей информатики // </w:t>
      </w:r>
      <w:r>
        <w:rPr/>
        <w:t xml:space="preserve">Искусственный интеллект: философия, методология, инновации: Матер. </w:t>
      </w:r>
      <w:r>
        <w:rPr>
          <w:lang w:val="en-US"/>
        </w:rPr>
        <w:t>III</w:t>
      </w:r>
      <w:r>
        <w:rPr/>
        <w:t xml:space="preserve"> Всеросс. конф. студ., аспир. и мол. уч., г. Москва, МИРЭА, 11-13 ноября 2009 г. Под ред. Д.И. Дубровского, Е.А. Никитиной. — М.: «Связь-Принт», 2009. </w:t>
      </w:r>
      <w:r>
        <w:rPr>
          <w:lang w:eastAsia="ar-SA"/>
        </w:rPr>
        <w:t>С. 274-276 (3 с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валдина Т.А., Краморов С.В. Анализ тестовых заданий по информатике и прогнозирование успеваемости учащихся на основе искусственных нейронных сетей и тезаурусного метода // Ж. Открытое образование. 2006. № 3 (56). С. 28-41. (16 с. / 1 п.л.)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d</w:t>
        </w:r>
        <w:r>
          <w:rPr>
            <w:rStyle w:val="InternetLink"/>
          </w:rPr>
          <w:t>/06/3_06/28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su/main.php?pid=26&amp;fid=9387" TargetMode="External"/><Relationship Id="rId3" Type="http://schemas.openxmlformats.org/officeDocument/2006/relationships/hyperlink" Target="http://izvestia.vspu.ru/files/publics/91/164-172.pdf" TargetMode="External"/><Relationship Id="rId4" Type="http://schemas.openxmlformats.org/officeDocument/2006/relationships/hyperlink" Target="http://www.e-joe.ru/sod/06/3_06/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37:00Z</dcterms:created>
  <dc:creator>oem</dc:creator>
  <dc:description/>
  <cp:keywords/>
  <dc:language>en-US</dc:language>
  <cp:lastModifiedBy>oem</cp:lastModifiedBy>
  <dcterms:modified xsi:type="dcterms:W3CDTF">2015-12-03T14:59:00Z</dcterms:modified>
  <cp:revision>18</cp:revision>
  <dc:subject/>
  <dc:title>Кувалдина ТА Наиболее значимые совместные публикации 2006-2014 гг</dc:title>
</cp:coreProperties>
</file>