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ФАКУЛЬТЕТ ИСТОРИИ И ПР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НИЦЫ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историю факультет ведёт от историко-экономического отделения Сталинградского индустриально-педагогического института, которое было создано в 1931 году вместе с открытием ву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заведующим историко-экономического отделения был Филипп Тимофеевич Кудинов, это было самое крупное отделение во всём вузе: из 300 первокурсников Педагогического института 90 были студентами-историками. Занятия проводились по улице Академической, д.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35 году отделение преобразовали в исторический факультет, в состав которого вошли три кафедры: истории СССР, истории  нового времени и кафедра древней ис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ом Великой Отечественной войны многие студенты и преподаватели отправились на фронт. Институт приостановил свою работу во время Сталинградской битвы. 15 ноября 1943 года занятия возобновились в городе Камышине, где исторический факультет был объединён с филологическим. Деканом объединённого факультета стал Александр Николаевич Климов. Виду того, что многие студенты ушли на фронт, к середине 1944 года на факультете обучалось всего  36 человек, а на первом и 4 курсах было по 1 студ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же год после возвращения института в Сталинград  в 1945 году был произведён очередной набор студентов историков. С фронтов Великой Отечественной войны возвращались преподаватели и студенты факультета, которые, вступив в черкасовское движение, участвовали в восстановлении города, в частности и учебного корпуса по ул. Академической, где до войны располагался исторический факультет.</w:t>
      </w:r>
    </w:p>
    <w:p>
      <w:pPr>
        <w:pStyle w:val="Normal"/>
        <w:spacing w:lineRule="auto" w:line="360" w:before="0" w:after="0"/>
        <w:ind w:firstLine="709"/>
        <w:jc w:val="both"/>
        <w:rPr/>
      </w:pPr>
      <w:r>
        <w:rPr>
          <w:rFonts w:cs="Times New Roman" w:ascii="Times New Roman" w:hAnsi="Times New Roman"/>
          <w:sz w:val="28"/>
          <w:szCs w:val="28"/>
        </w:rPr>
        <w:t>В 1959-1960 учебном году на факультете обучалось уже 342 студента. В 1964 г. на историческом отделении произошла реорганизация - были образованы две кафедры: истории России и всеобщей истории. В этот период велась подготовка докторских диссертаций В.И, Бабкиным, В.А. Козюченко,  П.А. Бутылкиным. Был создан археологический кружок, которым руководила Д.И. Нудельман; с 1963 года на факультете начала проводиться и археологическая практика. Факультет был переведён на четырехгодичное обучение. В 1963-1964 гг. успеваемость студентов историко-филологического факультета стала самой высокой по институту, она составляла 95%. Проводилась разносторонняя деятельность по повышению уровня общенаучной и профессиональной подготовки студентов,  по развитию сотрудничества с органами народного образования и школами, организации научно-методической работы сотрудников, повышению их педагогической квалификации.</w:t>
      </w:r>
    </w:p>
    <w:p>
      <w:pPr>
        <w:pStyle w:val="Normal"/>
        <w:spacing w:lineRule="auto" w:line="360" w:before="0" w:after="0"/>
        <w:ind w:firstLine="709"/>
        <w:jc w:val="both"/>
        <w:rPr/>
      </w:pPr>
      <w:r>
        <w:rPr>
          <w:rFonts w:cs="Times New Roman" w:ascii="Times New Roman" w:hAnsi="Times New Roman"/>
          <w:sz w:val="28"/>
          <w:szCs w:val="28"/>
        </w:rPr>
        <w:t xml:space="preserve">1970-е годы  были временем стабильной работы факультета, направленной на совершенствование учебного процесса.  Перед работниками факультета и  института в целом в качестве главной задачи было поставлено всемерное повышение уровня профессиональной подготовки студентов. Ведущими преподавателями факультета в эти годы были такие известные учёные как  В. А. Козюченко, И.С. Шепелев, Б.С. Абалихин.  </w:t>
      </w:r>
    </w:p>
    <w:p>
      <w:pPr>
        <w:pStyle w:val="Normal"/>
        <w:spacing w:lineRule="auto" w:line="360" w:before="0" w:after="0"/>
        <w:ind w:firstLine="709"/>
        <w:jc w:val="both"/>
        <w:rPr/>
      </w:pPr>
      <w:r>
        <w:rPr>
          <w:rFonts w:cs="Times New Roman" w:ascii="Times New Roman" w:hAnsi="Times New Roman"/>
          <w:sz w:val="28"/>
          <w:szCs w:val="28"/>
        </w:rPr>
        <w:t>Большое внимание уделялось развитию научно-исследовательской работы преподавателей и студентов. Были опубликованы монографии «Мир, признательный Сталинграду, «От Сталинграда до Берлина» Б.С. Абалихина. Коллектив историков, возглавляемый доктором исторических наук, профессором И.С. Шепелевым, подготовил и выпустил «Очерки по истории Волгоградской области». Под редакцией профессора Б. С. Абалихина стали выходить «Историко-краеведческие записки». В 1970-е годы активизировалась работа по повышению квалификации школьных учителей. Волгоградская область была разделена на 11 зон педагогического влияния, за каждой из которых были закреплены кафедры, факультеты и отдельные преподаватели ВГПИ. Наиболее удачным был признан опыт работы в школах заволжской зоны историко-филологического факультета, преподаватели которого в 1979-1981 гг. провели 4 зональных и 8 районных семинаров-практикумов с учителями и директорами школ Ленинского, Быковского, Палласовского и Старополтавского районов, неоднократно посещали и анализировали уроки в сельских школах, выступали с лекциями в школьных и районных методических объединениях, участвовали в работе советов районо по организации стажерской практики выпускников института, проводили районные семинары учителей истории. Традиционным в этот период стало проведение на историко-филологическом факультете  научно-практической конференции «Педагогический институт и сельская школа», в работе которой принимали участие ученые вуза, сельские учителя и работники облоно.</w:t>
      </w:r>
    </w:p>
    <w:p>
      <w:pPr>
        <w:pStyle w:val="Normal"/>
        <w:spacing w:lineRule="auto" w:line="360" w:before="0" w:after="0"/>
        <w:ind w:firstLine="709"/>
        <w:jc w:val="both"/>
        <w:rPr/>
      </w:pPr>
      <w:r>
        <w:rPr>
          <w:rFonts w:cs="Times New Roman" w:ascii="Times New Roman" w:hAnsi="Times New Roman"/>
          <w:sz w:val="28"/>
          <w:szCs w:val="28"/>
        </w:rPr>
        <w:t>В 1980-е годы после разделения историко-филологического на два самостоятельных, исторический факультет переехал на улицу Академическую, историки стали учиться во вторую смену.  Вторая половина 1980-х годов совпала с перестройкой в стране. В этот период  реализовывался учебный план, в соответствии с которым факультет готовил учителей истории и советского права. Правовые дисциплины преподавали   А.Т. Гнётов, Э.А. Вологина, Т.М. Медведева, Л.В. Лобанова, которые являлись членами кафедры истории СССР.  В условиях расширения контингента студентов появилась возможность расширить преподавательский состав факультета.  В 1980-е годы на факультет пришли работать Т.В. Евдокимова, Л.П. Разбегаева, И.К. Ким, С.Е. Прошечкин, Т.И. Лавринова, Ю.П. Голицын,   А.В. Кияшко,  Е.Ю. Болотова, А.Н. Лукашова.</w:t>
      </w:r>
    </w:p>
    <w:p>
      <w:pPr>
        <w:pStyle w:val="Normal"/>
        <w:spacing w:lineRule="auto" w:line="360" w:before="0" w:after="0"/>
        <w:ind w:firstLine="709"/>
        <w:jc w:val="both"/>
        <w:rPr/>
      </w:pPr>
      <w:r>
        <w:rPr>
          <w:rFonts w:cs="Times New Roman" w:ascii="Times New Roman" w:hAnsi="Times New Roman"/>
          <w:sz w:val="28"/>
          <w:szCs w:val="28"/>
        </w:rPr>
        <w:t xml:space="preserve">С середины 1980-х годов студенты историки принимали участие в строительстве нового учебного корпуса педагогического института. Активной в эти годы была и общественная жизнь: студенты участвовали в спортивных соревнованиях, занимали призовые места по баскетболу, теннису, волейболу, проводили поисковую работу, организовывали концерты агитбригад. Традициями  факультета стало проведение конкурса «Алло, мы ищем таланты!», участие в походах, поездках, экскурсиях по историческим  местам.  Были созданы  политический клуб «Диалог», микростэм «Нокаут», дискоклуб  ««XX век», факультетская стенная газета «Кура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ные 1990-е годы внесли изменения и в жизнь факультета. Преподаватели активно участвовали в общественно-политической работе. Так, декан С.И. Рябов, по результатам выборов стал депутатом Областной думы, заняв должность заместителя председателя Думы, на посту декана его сменил С.Е. Прошечкин. Доцент кафедры истории России М.А. Таранцов по результатам избирательной кампании 1995 года стал депутатом Государственной Думы. В последующие годы он являлся уполномоченным Президента РФ по правам человека в Волгоградской области, депутатом Областной ду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95 году факультет переехал в учебный корпус №1 на пр. Ленина. В 1990-е годы проводилась большая работа по изменению содержания учебных программ  и учебных планов в соответствии со стандартами 1995, 1998 годов. Так, факультет стал осуществлять подготовку по дополнительной специальности «Культурология». В 1995 году  начала работать магистратура по программе «Историческое образ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4:00Z</dcterms:created>
  <dc:creator>Aliya</dc:creator>
  <dc:description/>
  <cp:keywords/>
  <dc:language>en-US</dc:language>
  <cp:lastModifiedBy>Aliya</cp:lastModifiedBy>
  <dcterms:modified xsi:type="dcterms:W3CDTF">2012-07-27T14:14:00Z</dcterms:modified>
  <cp:revision>2</cp:revision>
  <dc:subject/>
  <dc:title/>
</cp:coreProperties>
</file>