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КУЛЬТЕТ В 2000-е ГОД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1998 г. начался новый этап в развитии факультета – произошло объединение историков  с отделением «Менеджмент» факультета математики. Так появился историко-экономический факультет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01 г. на факультете была открыта новая специальность «Юриспруденция». К 2004 г. факультет вырос настолько, что был преобразован в Институт истории, менеджмента и права, объединивший два факультета: исторический (декан Н. А. Болотов); менеджмента и права (декан Л.П. Разбегаева).  В 2005 году на исторический факультет был осуществлён приём студентов на специальность «История» с дополнительными специальностями «Английский язык» и «Информатика», а также на программу бакалавриата по профилю «История». После ряда реорганизаций в 2008 г. был образован факультет истории и права, объединяющий сегодня 4 кафедры: истории России, всеобщей истории, кафедры права, теории и методики преподавания истории и обществозн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т период факультет стал организатором крупных научных мероприятий, на базе факультета проходили встречи с учёными академических институтов, с руководителями области. Факультет прочно занял лидирующие позиции в общественно-культурной жизни университета. Визитной карточкой факультета стал ансамбль казачьей песни «Левада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2009 года деканом факультета истории и права является  профессор, доктор исторических наук Болотова Елена Юрьевн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95040" cy="24453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040" cy="244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6515735</wp:posOffset>
            </wp:positionH>
            <wp:positionV relativeFrom="paragraph">
              <wp:posOffset>457200</wp:posOffset>
            </wp:positionV>
            <wp:extent cx="3312160" cy="248412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160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6515735</wp:posOffset>
            </wp:positionH>
            <wp:positionV relativeFrom="paragraph">
              <wp:posOffset>457200</wp:posOffset>
            </wp:positionV>
            <wp:extent cx="3312160" cy="248412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160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6515735</wp:posOffset>
            </wp:positionH>
            <wp:positionV relativeFrom="paragraph">
              <wp:posOffset>457200</wp:posOffset>
            </wp:positionV>
            <wp:extent cx="3312160" cy="2484120"/>
            <wp:effectExtent l="0" t="0" r="0" b="0"/>
            <wp:wrapNone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160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243840</wp:posOffset>
            </wp:positionH>
            <wp:positionV relativeFrom="paragraph">
              <wp:posOffset>137160</wp:posOffset>
            </wp:positionV>
            <wp:extent cx="2952115" cy="2209800"/>
            <wp:effectExtent l="0" t="0" r="0" b="0"/>
            <wp:wrapNone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отрудники деканата</w:t>
      </w:r>
    </w:p>
    <w:p>
      <w:pPr>
        <w:pStyle w:val="Normal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i/>
        </w:rPr>
        <w:t>Слева направо:И.В. Плющенко (методист УМО ОЗО), Е.П. Сухорукова (зам. декана по заочному обучению,) Т.Н. Орешкина (зам. декана по воспитательной и социально-бытовой работе), И.В. Медведева (секретарь деканата), Е.Ю. Болотова (декан факультета), И.Л. Гаврилюк (зам. декана по учебной работе)</w:t>
      </w:r>
    </w:p>
    <w:p>
      <w:pPr>
        <w:pStyle w:val="Normal"/>
        <w:widowControl w:val="false"/>
        <w:rPr>
          <w:sz w:val="20"/>
          <w:szCs w:val="20"/>
        </w:rPr>
      </w:pPr>
      <w:r>
        <w:rPr/>
        <w:t> 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ультет располагает широкой  учебной базой: кабинет информатики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аборатория истории материальной культуры. Кабинеты, оборудованные современными мультимедийными технологиями, являются базой для организации учебных занятий и научно-исследовательской работы студентов и школьников.    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ервого курса студенты-историки проходят археологическую или музейную практику, приобретают навыки полевых исследований (раскопки городищ, древних захоронений), а также необходимые знания в области музееведения и экскурсоведения. После второго курса все студенты получают возможность обучиться архивному делу, столь важному в научной деятельности исследователя. С третьего курса студенты начинают педагогическую деятельность в базовых школах и детских оздоровительных учреждениях практикантами и стажерами. Студенты по профилю «Право» проходят практику в правоохранительных органах (Арбитражный суд Волгоградской области, районные суды, Управление Федеральной службы судебных приставов по Волгоградской области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уденты под руководством преподавателей проводят научные исследования по истории и культуре родного края, охранные исследования разрушающихся археологических памятников Нижневолжского региона, изучают историко-культурное наследие Волго-Донского региона, проблемы социально-экономического и политического развития России и зарубежных стран. Результаты этих исследований апробируются на студенческих конференциях ВГСПУ, а также на ежегодных региональных конференциях студентов и молодых ученых Волгограда и Волгоградской области. Лучшие работы публикуются в вестнике СНО. Традиционно студенты факультета завоевывают призовые места в научных студенческих конференциях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научной деятельности лучшим студентам  3-5-х курсов присваивается звание «студент-исследователь», что дает им право на работу в архивах, индивидуальный план обучения и повышенную стипендию. Выпускники факультета истории и права могут продолжить образование в аспирантуре по направлениям «Отечественная история», а также по педагогике, философии, культурологии на кафедрах университет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ультет является организатором конференций разного уровня - международного, всероссийского, регионального. Эти научные мероприятия объединяют учёных, педагогическую общественность, сотрудников учреждений науки и культуры, представителей вла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ь факультета не исчерпывается учебной, научной, исследовательской деятельностью преподавателей и студентов. Студенческая жизнь на факультете яркая и многообразная.  В полном объеме она отражается при проведении интеллектуальных, спортивных, трудовых, культурно-массовых мероприятий, участии в работе органов студенческого самоуправления, организации школы студенческого и профсоюзного актива. Студсовет избирается из состава активных и ответственных студентов факультета. Он действует в целях наиболее чёткой организации учебно-воспитательного процесса и осуществления эффективной связи студентов с деканатом, кафедрами и преподавателями факультета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слуги студентов факультета ежегодно отмечаются именными стипендиями: Города-героя Волгограда, Администрации Волгоградской области, Правительства и Президента РФ. Традиционно группа студентов становится стипендиатами фонда Потанина. На факультете эффективно действует  институт кураторства, что подтверждается участием и победой в конкурсах «Куратор года» и «Лучшая академическая группа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ива, креативные способности студентов проявляются в организации, подготовке и участии в наиболее значимых творческих и интеллектуальных конкурсах, спортивных состязаниях, проводимых ВГСПУ и факультетом: «День первокурсника» и  «Посвящение в студенты»; «День учителя»; «Битва факультетов»; «День рождения факультета»; «Витязь ВГСПУ» и «Краса ВГСПУ»; «Студенческий марафон»; «Выпускник года»; Чемпионат ВГСПУ по игре  «Что? Где? Когда?», Брейн-ринг, «Ахтубинский бриз»; «Кубки первокурсников» по различным видам спор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бываемые впечатления оставил концерт, подготовленный студентами факультета к юбилею Великой Побед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ускники факультета истории и права востребованы как педагоги-специалисты в учреждениях системы образования различных форм собственности (школы, лицеи, гимназии, техникумы, колледжи, высшие учебные заведения) в качестве учителя (преподавателя) истории, обществознания, права; находят себе применение в исследовательской деятельности, в бизнесе, в политике, в журналистике, в органах государственного управления, архивах, музеях и учреждениях культуры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5:14:00Z</dcterms:created>
  <dc:creator>Aliya</dc:creator>
  <dc:description/>
  <cp:keywords/>
  <dc:language>en-US</dc:language>
  <cp:lastModifiedBy>Преподаватель</cp:lastModifiedBy>
  <dcterms:modified xsi:type="dcterms:W3CDTF">2019-10-23T11:30:00Z</dcterms:modified>
  <cp:revision>4</cp:revision>
  <dc:subject/>
  <dc:title/>
</cp:coreProperties>
</file>