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щежития ФГБОУ ВПО ВГСП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располагает тремя общежитиями. В общежитиях могут проживать: абитуриенты, студенты, аспиранты, доктора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Общежитие № 1</w:t>
      </w:r>
      <w:r>
        <w:rPr>
          <w:sz w:val="28"/>
          <w:szCs w:val="28"/>
        </w:rPr>
        <w:t xml:space="preserve"> расположено по адресу: проспект Ленина,  78 «А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тому же адресу находится общежитие повышенной комфортности “УЮТ”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: Троллейбус № 1, 8, 8а, 12, остановка «Мамаев курган», или скоростной трамвай № 1, 2, станция «Мамаев курган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житие № 1 — секционного типа. В каждой секции по 3-4 жилые комнаты на 2 или 3 человека. Здесь же располагается умывальня, душевая и туалет, кухня на этаже. В данном общежитии проживают иностранные студенты, студенты факультетов психологии и социальной работы, экономики и управления, истории и права. Количество мест в общежитии – 52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Общежитие № 2</w:t>
      </w:r>
      <w:r>
        <w:rPr>
          <w:sz w:val="28"/>
          <w:szCs w:val="28"/>
        </w:rPr>
        <w:t xml:space="preserve"> расположено по адресу: ул.Хиросимы, 1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: Троллейбус № 1, 8, 8а, 12, остановка «7-я Гвардейская», или маршрутные такси, следующие по ул. Хироси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житие № 2 представляет собой жилое помещение секционного типа. Секция состоит из 8 жилых комнат на 2-3 человека. В наличии кухня, туалетные, умывальные комнаты, душевые. В общежитии проживают студенты института иностранных языков, факультета дошкольного и начального образования, социальной и коррекционной педагогики, естественно-географического факультета, факультета математики, и информатики и физики, факультета физической культуры и безопасности жизнедеятельности. Количество мест в общежитии - 95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Общежитие № 3</w:t>
      </w:r>
      <w:r>
        <w:rPr>
          <w:sz w:val="28"/>
          <w:szCs w:val="28"/>
        </w:rPr>
        <w:t xml:space="preserve"> расположено по адресу: ул.Наумова, 1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: Троллейбус № 1, 8, 8а, 12, остановка «Площадь Ленина», или скоростной трамвай № 1, 2, станция «Площадь Ленин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бщежитие — жилое помещение коридорного типа. Комнаты рассчитаны на 3 человека, удобства на этаже. В общежитии проживают студенты института художественного образования, факультета технологии и сервиса, филологического факультета. Количество мест в общежитии - 33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б общежития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общежитии имеются Интернет-классы для самостоятельных занятий студентов с выходом в корпоративную компьютерную сеть университета, имеющую современный высокоскоростной доступ к Интернету. Классы оснащены необходимой оргтехникой, учебной литературой по профилю специальностей и направлений, по которым обучаются студенты, проживающие в данном общежит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ы комнаты для занятий спортом, тренажерные за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студенты имели возможность собраться, обсудить проблемы, принять решения и просто пообщаться в общежитиях есть комнаты студенческих сов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иезжающие проведать своих детей могут разместиться в обустроенных гостевых комна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езопасных условий проживания студентов во всех общежитиях по периметру зданий и на этажах смонтирована система видеонаблюдения с выходом на пульт вахтера и речевой оповещение об эвакуации людей при возникновении чрезвычайных ситуаций. Все вахты снабжены тревожными кнопками на пульт О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житие предоставляется абитуриентам и студентам по личному зая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ление обучающихся в общежитие производится на основании ежегодно издаваемого приказа ректора ВГСПУ на заселение, их личных заявлений и договора найма жилого помещения в студенческом общежит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ление в студенческое общежитие ВГСПУ производится заведующим общежитием на основании договора, паспорта, военного билета (приписного свидетельства), справки о состоянии здоровья и флюорографическом обследовании вселяемого. Также предоставляются 2 фотографии размером 3 на 4 с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ляющиеся в общежитие обучающиеся регистрируются по месту пребывания на период обучения в Университ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оживание в студенческом общежитии ВГСПУ с обучающихся взимается за всё время их проживания и период каникул. При выезде обучающихся в каникулярный период плата за пользование постельными принадлежностями и дополнительными услугами не взимается при составлении акта сдачи-приёмки жилого помещения на указанный пери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ёсткий и мягкий инвентарь для индивидуального пользования, а также предметы общего пользования выдаются проживающему под счёт-расписку с занесением указанных данных в паспорт комн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хранность имущества возлагается на лиц получивших это имущ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ихся, проживающих в общежитии регламентируются Правилами проживания, Положением о студенческом общежитии ВГСПУ, Уставом, Правилами внутреннего распорядка в Университете, другими локальными нормативными актами Волгоградского государственного социально-педагогического университ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5:00Z</dcterms:created>
  <dc:creator>user</dc:creator>
  <dc:description/>
  <cp:keywords/>
  <dc:language>en-US</dc:language>
  <cp:lastModifiedBy>3-32</cp:lastModifiedBy>
  <dcterms:modified xsi:type="dcterms:W3CDTF">2015-03-25T08:45:00Z</dcterms:modified>
  <cp:revision>2</cp:revision>
  <dc:subject/>
  <dc:title>Общежития ФГБОУ ВПО ВГСПУ</dc:title>
</cp:coreProperties>
</file>