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9180" w:hanging="0"/>
        <w:jc w:val="center"/>
        <w:rPr/>
      </w:pPr>
      <w:r>
        <w:rPr/>
        <w:t>УТВЕРЖДАЮ</w:t>
      </w:r>
    </w:p>
    <w:p>
      <w:pPr>
        <w:pStyle w:val="Normal"/>
        <w:ind w:left="9180" w:hanging="0"/>
        <w:jc w:val="center"/>
        <w:rPr/>
      </w:pPr>
      <w:r>
        <w:rPr/>
        <w:t>Ректор ФГБОУ ВПО «ВГСПУ»</w:t>
      </w:r>
    </w:p>
    <w:p>
      <w:pPr>
        <w:pStyle w:val="Normal"/>
        <w:ind w:left="9180" w:hanging="0"/>
        <w:jc w:val="center"/>
        <w:rPr/>
      </w:pPr>
      <w:r>
        <w:rPr/>
        <w:t>_________________ проф. Сергеев Н.К.</w:t>
      </w:r>
    </w:p>
    <w:p>
      <w:pPr>
        <w:pStyle w:val="Normal"/>
        <w:ind w:left="9180" w:hanging="0"/>
        <w:jc w:val="center"/>
        <w:rPr/>
      </w:pPr>
      <w:r>
        <w:rPr/>
        <w:t>1 октяб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й научно-методического совета </w:t>
      </w:r>
    </w:p>
    <w:p>
      <w:pPr>
        <w:pStyle w:val="Normal"/>
        <w:jc w:val="center"/>
        <w:rPr/>
      </w:pPr>
      <w:r>
        <w:rPr>
          <w:b/>
        </w:rPr>
        <w:t>Волгоградского государственного социально-педагогическ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14 уч.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8602"/>
        <w:gridCol w:w="39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тверждение состава НМС университета на 2013-2014 уч. год. </w:t>
            </w:r>
          </w:p>
          <w:p>
            <w:pPr>
              <w:pStyle w:val="Normal"/>
              <w:jc w:val="both"/>
              <w:rPr/>
            </w:pPr>
            <w:r>
              <w:rPr/>
              <w:t>2. Утверждение плана работы НМС на 2013-2014 уч. год.</w:t>
            </w:r>
          </w:p>
          <w:p>
            <w:pPr>
              <w:pStyle w:val="Normal"/>
              <w:jc w:val="both"/>
              <w:rPr/>
            </w:pPr>
            <w:r>
              <w:rPr/>
              <w:t>3. Основные задачи и пути перехода университета на новую учебно-методическую и нормативную базу в соответствии с требованиями ФЗ-273 «Об образовании в РФ».</w:t>
            </w:r>
          </w:p>
          <w:p>
            <w:pPr>
              <w:pStyle w:val="Normal"/>
              <w:rPr/>
            </w:pPr>
            <w:r>
              <w:rPr/>
              <w:t>4. Разно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аев Ю.А., проректор по учебной рабо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даев Ю.А., проректор по учебной работе; Орлова Е.В., начальник У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- Декабрь 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овые требования к содержанию и условиям реализации ООП ВО в ходе подготовки университета к переходу на ФГОС ВО новой редак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но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аев Ю.А., проректор по учебной работе; Орлова Е.В., начальник У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Март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организационно-методической работы преподавателей в условиях повышения значимости планирования и учета внеаудиторной нагрузки ПП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онно-методическое сопровождение планирования работы кафедр университета на 2014-2015 уч.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зно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унова Г.И., декан ФЭУ, Водопьянова Н.А., зав. каф. управления персонал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даев Ю.А, проректор по У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.В., начальник УУ; ведущий программист АК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МР УИМ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Май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овые требования к процедурам лицензирования и аккредитации ООП ВО в соответствии с положениями с ФЗ-273 «Об образовании в РФ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тоговая аттестация выпускников в условиях реализации уровневого образования: особенности разработки программ ГИА бакалавров; опыт государственной итоговой аттестации магист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зно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аев Ю.А., проректор по учебной работе;  Улитина В.В. начальник УИ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сина Е.В., декан филологического факультета; Корепанова М.В., декан факультета ДНО; Кисляков В.В. декан ФТ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17:00Z</dcterms:created>
  <dc:creator>212GUK</dc:creator>
  <dc:description/>
  <cp:keywords/>
  <dc:language>en-US</dc:language>
  <cp:lastModifiedBy>zhadaev</cp:lastModifiedBy>
  <cp:lastPrinted>2012-10-01T19:52:00Z</cp:lastPrinted>
  <dcterms:modified xsi:type="dcterms:W3CDTF">2013-09-16T13:38:00Z</dcterms:modified>
  <cp:revision>5</cp:revision>
  <dc:subject/>
  <dc:title/>
</cp:coreProperties>
</file>