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РАБОТЫ НАУЧНО-МЕТОДИЧЕСКОГО СОВЕТА УНИВЕРСИТЕТА </w:t>
      </w:r>
    </w:p>
    <w:p>
      <w:pPr>
        <w:pStyle w:val="Heading1"/>
        <w:rPr>
          <w:szCs w:val="16"/>
        </w:rPr>
      </w:pPr>
      <w:r>
        <w:rPr>
          <w:szCs w:val="16"/>
        </w:rPr>
        <w:t>на 2012–2013 учебный год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21"/>
        <w:gridCol w:w="5154"/>
        <w:gridCol w:w="3012"/>
      </w:tblGrid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вопрос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и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Утверждение состава НМС университета на 2012-2013 уч. год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тверждение плана работы НМС на 2012-2013 уч.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работка нормативного и методического сопровождения итоговой государственной аттестации в соответствии с ФГОС ВП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но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аев Ю.А., проректор по учебной рабо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О.В., начальник учебного управления. Руководители рабочи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ыт взаимодействия институтов, факультетов и кафедр с работодателями в целях привлечения к образовательному процессу по ООП преподавателей из числа действующих руководителей и ведущих работников профильных организаций, предприятий и учрежд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ационно-методическое обеспечение учебного процесса в университете в условиях ФГОС ВП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но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О.В., начальник учебного упра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ов Н.Н., директор ИХ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ущенко Т.Ю., декан ФПиС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 М.В., декан ФД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 А.Н., председатель Совета по информатизации, </w:t>
            </w:r>
            <w:r>
              <w:rPr>
                <w:bCs/>
                <w:color w:val="000000"/>
                <w:sz w:val="16"/>
                <w:szCs w:val="16"/>
              </w:rPr>
              <w:t>зав. каф. информатики и информатизации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ыт реализации магистерских программ, разработанных на основе ФГОС ВПО и результаты разработки программ ИГА для выпускников магистра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но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К.Ю., куратор магистратуры по каф. педагог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егаева Л.П. зав. каф. ТиМПИОиП ФИи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ковская Т.К., декан факультета МИФ.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стояние, проблемы и перспективы развития учебно-методической работы на факультете физической культуры и безопасности жизнедеятельности в условиях уровневого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формационно-методическое сопровождение планирования работы кафедр университета на 2013-2014 уч.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но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ец А.К., декан факультета ФКиБ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О.В., начальник учебного управ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УМР УИМО.</w:t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  <w:r>
        <w:br w:type="page"/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16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cs="Arial"/>
      <w:b/>
      <w:bCs/>
      <w:kern w:val="2"/>
      <w:sz w:val="16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7:00Z</dcterms:created>
  <dc:creator>Анастасия</dc:creator>
  <dc:description/>
  <cp:keywords/>
  <dc:language>en-US</dc:language>
  <cp:lastModifiedBy>Анастасия</cp:lastModifiedBy>
  <dcterms:modified xsi:type="dcterms:W3CDTF">2013-04-30T06:17:00Z</dcterms:modified>
  <cp:revision>1</cp:revision>
  <dc:subject/>
  <dc:title>ПЛАН РАБОТЫ НАУЧНО-МЕТОДИЧЕСКОГО СОВЕТА УНИВЕРСИТЕТА </dc:title>
</cp:coreProperties>
</file>