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ЕНДАРНЫЙ ПЛА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ЕДАНИЙ КАФЕДРЫ РОМАНСКОЙ ФИЛОЛОГ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3/2024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85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965"/>
        <w:gridCol w:w="3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-веден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ка заседаний кафед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чики</w:t>
            </w:r>
          </w:p>
        </w:tc>
      </w:tr>
      <w:tr>
        <w:trPr>
          <w:trHeight w:val="55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нализ результатов приема абитуриентов в 2023 г., формирование контингента студентов кафедры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. Д.Ю. Гули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К.А. Захарова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тверждение плана работы кафедры на 2023/2024 уч.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. проф. Д.Ю. Гулинов</w:t>
            </w:r>
          </w:p>
        </w:tc>
      </w:tr>
      <w:tr>
        <w:trPr>
          <w:trHeight w:val="65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тчет о состоянии рабочих программ и УМК в целом (в соответствии с новыми требованиями Федерального агентства по образованию и ФГОС ВО 3++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 кафед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Обсуждение вопроса завершения разработки модульных ПООП в соответствии с требованиями ФГОС ВО 3++ и на их основе модульных ОПОП вуз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М.С. Калин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точнение тематики выпускных квалификационных 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А.А. Штеба</w:t>
            </w:r>
          </w:p>
        </w:tc>
      </w:tr>
      <w:tr>
        <w:trPr>
          <w:trHeight w:val="142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аз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. проф. Д.Ю. Гулинов</w:t>
            </w:r>
          </w:p>
        </w:tc>
      </w:tr>
      <w:tr>
        <w:trPr>
          <w:trHeight w:val="264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ыполнении аккредитационных показателей по всем реализуемым ОПОП в целях успешного прохождения с 1 сентября 2023 года аккредитационного мониторинга образовательных организаций высшего образования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каф. проф. Д.Ю. Гулинов  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тверждение индивидуальных планов преподавателей на 2023/2024 уч.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каф. проф. Д.Ю. Гулинов  </w:t>
            </w:r>
          </w:p>
        </w:tc>
      </w:tr>
      <w:tr>
        <w:trPr>
          <w:trHeight w:val="459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тверждение плана работы Ресурсного центра французского языка на 2023-2024 уч. го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в.каф. проф. Д.Ю. Гулинов  </w:t>
            </w:r>
          </w:p>
        </w:tc>
      </w:tr>
      <w:tr>
        <w:trPr>
          <w:trHeight w:val="367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тверждение плана работы Центра испанского языка и культуры им. М. де Унамуно на 2023-2024 уч.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. Н.В. Титаренк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точнение тематики курсовых работ по филоло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А.А. Штеба</w:t>
            </w:r>
          </w:p>
        </w:tc>
      </w:tr>
      <w:tr>
        <w:trPr>
          <w:trHeight w:val="171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аз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. проф. Д.Ю. Гулинов</w:t>
            </w:r>
          </w:p>
        </w:tc>
      </w:tr>
      <w:tr>
        <w:trPr>
          <w:trHeight w:val="201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ерспективах взаимодействия кафедры с муниципалитетами Волгограда и области в рамках заключенных вузом соглашений в целях подготовки мотивированных профессиональных кадров для системы образования региона и социальной сферы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. проф. Д.Ю. Гулинов</w:t>
            </w:r>
          </w:p>
        </w:tc>
      </w:tr>
      <w:tr>
        <w:trPr>
          <w:trHeight w:val="1016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вершенствование и адаптация кафедрой романской филологии нормативной и методической базы организации образовательного процесса в соответствии с требованиями Закона 273-ФЗ «Об образовании в РФ» и новой редакцией ФГОС ВО 3++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каф. проф. Д.Ю. Гули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суждение вопроса развития практики привлечение наиболее опытных учителей школ г. Волгограда (в качестве представителей работодателей) к преподаванию методических курсов по выбору, ориентированных на освоение студентами инновационных технологий обучения предме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М.С. Калин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Об участии кафедры во внутривузовском конкурсе образовательных грантов в целях разработки онлайн-курсов по сетевой практической подготовке студ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каф. проф. Д.Ю. Гули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аз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. проф. Д.Ю. Гулинов</w:t>
            </w:r>
          </w:p>
        </w:tc>
      </w:tr>
      <w:tr>
        <w:trPr>
          <w:trHeight w:val="67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азработке и размещении кафедрой на платформе Мирознай не менее одного онлайн-курса с сетевой практической подготовкой к 1 сентября 2024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каф. проф. Д.Ю. Гули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реализуемых ОПОП на основе аккредитационных показателей, утвержденных Минобрнауки России в целях их выполнения в рамках аккредитационного мониторинга организаций высшего образования в марте 2023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каф. проф. Д.Ю. Гулино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Н.В. Титаренко</w:t>
            </w:r>
          </w:p>
        </w:tc>
      </w:tr>
      <w:tr>
        <w:trPr>
          <w:trHeight w:val="40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недрении в образовательный процесс системы практической подготовки по различным видам практики студентов (учебная, производственная) на основании технологий цифрового следа учебных достижений обучаю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М.С. Калин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Раз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. проф. Д.Ю. Гулинов</w:t>
            </w:r>
          </w:p>
        </w:tc>
      </w:tr>
      <w:tr>
        <w:trPr>
          <w:trHeight w:val="95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работка фонда оценочных средств (ФОС) для проведения промежуточной (дисциплина, практика, курсовая работа и т.п.) и итоговой (ГИА) аттестации студентов в условиях реализации компетентностно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. М.С. Калин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езультаты производственной практики студентов 5 кур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М.С. Калинина</w:t>
            </w:r>
          </w:p>
        </w:tc>
      </w:tr>
      <w:tr>
        <w:trPr>
          <w:trHeight w:val="2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аучный докла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. Э.В. Шулятева</w:t>
            </w:r>
          </w:p>
        </w:tc>
      </w:tr>
      <w:tr>
        <w:trPr>
          <w:trHeight w:val="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з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. проф.Д.Ю. Гулинов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тоги зимней экзаменационной сесси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 кафедры</w:t>
            </w:r>
          </w:p>
        </w:tc>
      </w:tr>
      <w:tr>
        <w:trPr>
          <w:trHeight w:val="907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80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Об участии ППС кафедры в реализации инновационных проектов научной и образовательной направленности в целях реализации Программы развития ВГСПУ до 2028 года в соответствии с дорожной карт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. проф. Д.Ю. Гули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 организации и проведении учебных практ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. М.С. Калинина </w:t>
            </w:r>
          </w:p>
        </w:tc>
      </w:tr>
      <w:tr>
        <w:trPr>
          <w:trHeight w:val="491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О совершенствовании рейтинговой системы оценки учебных достижений студент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К.А. Захар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аз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. проф. Д.Ю. Гулинов</w:t>
            </w:r>
          </w:p>
        </w:tc>
      </w:tr>
      <w:tr>
        <w:trPr>
          <w:trHeight w:val="449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 совершенствовании самостоятельной работы студентов (включая индивидуальное чтение)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реп. М.А. Эстерма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 технологиях проведения учебных занятий с учетом выставления в открытый для студентов доступ электронных вариантов УМК: состояние, пробл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каф. проф. Д.Ю. Гули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тверждение экзаменационных требований и рассмотрение материалов летней экзаменационной се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 кафедры</w:t>
            </w:r>
          </w:p>
        </w:tc>
      </w:tr>
      <w:tr>
        <w:trPr>
          <w:trHeight w:val="513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зработка и утверждение паспорта оценочных средств дисциплин кафед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 кафед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аз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. проф. Д.Ю. Гулинов</w:t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 ходе выполнения курсовых работ по стилистик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 кафедры</w:t>
            </w:r>
          </w:p>
        </w:tc>
      </w:tr>
      <w:tr>
        <w:trPr>
          <w:trHeight w:val="482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тверждение материалов летней экзаменационной сессии 5 курса и ГЭ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. проф. Д.Ю. Гулинов</w:t>
            </w:r>
          </w:p>
        </w:tc>
      </w:tr>
      <w:tr>
        <w:trPr>
          <w:trHeight w:val="258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аучный докла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преп. А.О. Оганесян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з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. проф. Д.Ю. Гулинов</w:t>
            </w:r>
          </w:p>
        </w:tc>
      </w:tr>
      <w:tr>
        <w:trPr>
          <w:trHeight w:val="44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 готовности  студентов 5 курса к летней экзаменационной сессии и государственной итоговой аттес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каф. проф. Д.Ю. Гулинов </w:t>
            </w:r>
          </w:p>
        </w:tc>
      </w:tr>
      <w:tr>
        <w:trPr>
          <w:trHeight w:val="1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 подготовке к предзащите ВКР студентов 5 кур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А.А. Штеба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 итогах производственной практики студентов 4 кур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. М.С. Калини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К.А. Захарова</w:t>
            </w:r>
          </w:p>
        </w:tc>
      </w:tr>
      <w:tr>
        <w:trPr>
          <w:trHeight w:val="1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з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. проф. Д.Ю. Гулинов</w:t>
            </w:r>
          </w:p>
        </w:tc>
      </w:tr>
      <w:tr>
        <w:trPr>
          <w:trHeight w:val="914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заимодействие кафедры с базовыми образовательными учреждениями (СОШ, лицеи, гимназии) для реализации практико-ориентированной направленности профессиональной подготовки психолого-педагогических кадров в вуз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. М.С. Калини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. Н.В. Титаренк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 перспективах участия кафедры в разработке программ дополнительного профессионально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. проф. Д.Ю. Гулинов</w:t>
            </w:r>
          </w:p>
        </w:tc>
      </w:tr>
      <w:tr>
        <w:trPr>
          <w:trHeight w:val="937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Ход реализации </w:t>
            </w:r>
            <w:r>
              <w:rPr>
                <w:iCs/>
                <w:sz w:val="24"/>
                <w:szCs w:val="24"/>
              </w:rPr>
              <w:t>инновационных проектов научной и образовательной направленности в целях реализации Программы развития ВГСПУ до 2028 года в соответствии с дорожной карт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. проф. Д.Ю. Гулин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Н.В. Титаренко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аз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. проф. Д.Ю. Гулинов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тчет о работе Ресурсного центра французского языка в 2023-2024 уч. году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. проф. Д.Ю. Гулинов</w:t>
            </w:r>
          </w:p>
        </w:tc>
      </w:tr>
      <w:tr>
        <w:trPr>
          <w:trHeight w:val="373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тчет о работе Центра испанского языка и испанской культуры им. М. де Унамуно в 2023-2024 уч.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Н.В. Титаренко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тверждение тематики ВКР и курсовых работ на 2023-2024 уч.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А.А. Штеба</w:t>
            </w:r>
          </w:p>
        </w:tc>
      </w:tr>
      <w:tr>
        <w:trPr>
          <w:trHeight w:val="102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Научный докла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ц. В.В. Кузнецова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Раз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. проф. Д.Ю. Гулинов</w:t>
            </w:r>
          </w:p>
        </w:tc>
      </w:tr>
      <w:tr>
        <w:trPr>
          <w:trHeight w:val="2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дведение итогов ГЭ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. проф. Д.Ю. Гулинов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Н.В. Титаренко</w:t>
            </w:r>
          </w:p>
        </w:tc>
      </w:tr>
      <w:tr>
        <w:trPr>
          <w:trHeight w:val="28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ведение итогов летней экзаменационной се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 кафедры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тчет о выполнении индивидуальных планов преподав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 кафедры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тверждение отчета о работе кафедры за 2023/2024 уч.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. проф. Д.Ю. Гулинов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аз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. проф. Д.Ю. Гулинов</w:t>
            </w:r>
          </w:p>
        </w:tc>
      </w:tr>
    </w:tbl>
    <w:p>
      <w:pPr>
        <w:pStyle w:val="TextBody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Календарный план заседаний кафедры романской филологии на 2023/2024 уч. год утвержден на заседании кафедры от 31 августа 2023 года, протокол № 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. кафедрой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манской филологии</w:t>
        <w:tab/>
        <w:tab/>
        <w:tab/>
        <w:t xml:space="preserve">                      ___________ / Д.Ю. Гулинов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08.2023 г.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заседаний кафедры 2022-202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6:00Z</dcterms:created>
  <dc:creator>User</dc:creator>
  <dc:description/>
  <dc:language>en-US</dc:language>
  <cp:lastModifiedBy>User</cp:lastModifiedBy>
  <cp:lastPrinted>2017-09-20T11:37:00Z</cp:lastPrinted>
  <dcterms:modified xsi:type="dcterms:W3CDTF">2023-08-30T07:44:00Z</dcterms:modified>
  <cp:revision>3</cp:revision>
  <dc:subject/>
  <dc:title/>
</cp:coreProperties>
</file>