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научно-методического совета ВГП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декабря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научно-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го совета  </w:t>
        <w:tab/>
        <w:t>Ю.А.Жадаев</w:t>
      </w:r>
      <w:r>
        <w:rPr>
          <w:rFonts w:cs="Times New Roman" w:ascii="Times New Roman" w:hAnsi="Times New Roman"/>
          <w:iCs/>
          <w:sz w:val="24"/>
          <w:szCs w:val="24"/>
        </w:rPr>
        <w:t>, проректор по учебной работе, кандидат педагогических наук, доцент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совета                  О.В.Шулико, секретарь руководителя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</w:t>
        <w:tab/>
        <w:t>21 член научно-методического совета, директора институтов, деканы факультетов, зав.кафедрами (всего 57челове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взаимодействия институтов, факультетов и кафедр с работодателями в целях привлечения к образовательному процессу по ООП преподавателей из числа действующих руководителей и ведущих работников профильных организаций, предприятий и учреждений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Жадаев Ю.А., проректор по учебной работе; кандидат педагогических наук, доцент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иколаева М.В., зав.каф.ППНО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Яриков В.Г., зам. декана по социально-бытовой работе ДНО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Таранов. Н.Н., директор института художественного образования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Власов Е.А. ,зам. директора ГБУ ВО «Волгоградский региональный ботанический сад»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Сергеева Е.В , начальник СМКУ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зиева А.Г., руководитель ЦСЗиТВ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комендации к утверждению на Учёном  совете университета Положения о реализации магистерских программ.</w:t>
      </w:r>
    </w:p>
    <w:p>
      <w:pPr>
        <w:pStyle w:val="Style16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ауменко О.В., начальник учебного управления, к.п.н., доцен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b/>
          <w:sz w:val="24"/>
          <w:szCs w:val="24"/>
        </w:rPr>
        <w:t xml:space="preserve"> Жадаева Ю.А.,</w:t>
      </w:r>
      <w:r>
        <w:rPr>
          <w:rFonts w:cs="Times New Roman" w:ascii="Times New Roman" w:hAnsi="Times New Roman"/>
          <w:sz w:val="24"/>
          <w:szCs w:val="24"/>
        </w:rPr>
        <w:t xml:space="preserve"> о сотрудничестве взаимодействия между ФГБОУ ВПО «ВГСПУ» и работодателями, путём объединения усилий в обеспечении потребности рынка труда в квалифицированных специалистах и для реализации требований ФГОС ВПО. Юрий Анатольевич прокомментировал, что задачи сотрудничества с работодателями в условиях реализации ФГОС ВПО должны находить не только в содействии занятости и трудоустройству, но и ещё на этапе планирования, разработки и реализации образовательных программ профессиональной подготовки специалистов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ребностей предприятий и организаций  региона в специалистах-выпускниках  Университета, прогноз спроса и предложения на рынке труда и рынке образовательных услуг, систематизации сведений о тенденциях спроса на специалистов, организация при необходимости профильных исследован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координация целевого и контрактного приёма по договарам с органами государственной власти или местного самоуправл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е работодателей к участию в работе над учебными и методическими материалами, в частности, сотрудничеству на этапе разработки образовательных программ в цело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ачества подготовки специалистов в соответствии с перспективными требованиями рынка труда и производства путём вовлечения работодателя в процессе профессионального обуч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е  постоянного взаимодействия с предприятиями и организациями, а также с региональными и местными администрациями по вопросам качества подготовки, трудоустройства молодых специалистов и востребованности их на рынке труд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фориентационной работы со студентами в целях повышения их конкурентоспособности на рынке труд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шней экспертной оценки подготовки будущих специалист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успешного трудоустройства выпускников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даев Ю.А пояснил, что обозначенные задачи сотрудничества с работодателями зафиксированы в требования ФГОС ВПО к условиям реализации ООП бакалавриата, специалитета, магистратуры. Юрий Анатольевич обратил внимание, что перспективы взаимодействия университета с работодателями открывают возможность целевой подготовки. Однако, результаты трудоустройства выпускников в 2012 году покзывает низкий уровень трудоустройства целевиков по месту запроса системы образования региона. Юрий Анатольевич обратил внимание, что в ходе анализа проведения стажёрской и преддипломной практики студентов целевого набора выявлено, что по месту заказа специалистов проходят практику только 26% от общего количества таких студентов. Эти показатели подтверждают проблему низкой доли трудоустройства студентов целевого набора в учреждения, предоставившие целевые направ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Рекомендовать руководителям производственных ( стажёрских и преддипломных) практик направлять студентов целевого набора на практику по месту целевого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Николаеву М.В</w:t>
      </w:r>
      <w:r>
        <w:rPr>
          <w:rFonts w:cs="Times New Roman" w:ascii="Times New Roman" w:hAnsi="Times New Roman"/>
          <w:sz w:val="24"/>
          <w:szCs w:val="24"/>
        </w:rPr>
        <w:t>., о взаимодей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акуль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и начального образования с работодателями. Марина Владимировна отметила направления взаимодействия факультета с работодател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, образовательных стратегий и технологий профессиональной подготовки будущих учителей начальных классов согласно  требованиям ФГОС начального образования и будущих педагогов ДОУ в соответствии с ФГТ (например  мастер-классы педагогов плот школ, Д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ытно-экспериментальной работы по исследованию отдельных аспектов реализации образовательного стандарта начального и дошкольного образования: Совместное руководство ФЭ по  направлению:»Приемственность в подготовке педагогов ДОУ и начальной школы в условиях реализации ФГОС И ФГ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М.В. пояснила формы работы с работодателя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в ДОУ, школах, колледж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КР с обсуждением результатов  диагностики детей, анкетирования педагогов и родителей, выступления на педсоветах и родительских собран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тудентов к участию в работе ресурсных центров и пилотных площадок- как положительный результат- совместная работа с педагогами- практик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уденческих олимпиад с привлечением в жюри председателей ОУ и органов управления образова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одателей в качестве председателей ГАК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Владимировна  предлагает следующие направления сотрудничества с     работодател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 и технологий подготовки студ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деятельности кафедр для профессионально-личностного становления студ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 изучение рынка образовательных услу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деятельность, расширение спектра профессионально-образовательных услу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в школах педагогических коллективов в деле закрепления молодых специалистов в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икова В.Г., </w:t>
      </w:r>
      <w:r>
        <w:rPr>
          <w:rFonts w:cs="Times New Roman" w:ascii="Times New Roman" w:hAnsi="Times New Roman"/>
          <w:sz w:val="24"/>
          <w:szCs w:val="24"/>
        </w:rPr>
        <w:t>о информационной поддержке трудоустройства студентов н    факультете Дошкольного и начального образования.(Приложение 4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ранова Н.Н., </w:t>
      </w:r>
      <w:r>
        <w:rPr>
          <w:rFonts w:cs="Times New Roman" w:ascii="Times New Roman" w:hAnsi="Times New Roman"/>
          <w:sz w:val="24"/>
          <w:szCs w:val="24"/>
        </w:rPr>
        <w:t xml:space="preserve">об опыте взаимодействии с работодателями в институте художественного образования. Николай Николаевич отметил, что формы взаимодействия в институте сложились задолго до принятия ООП, но несколько вариантов этого сотрудничества  практиковалось и практикуется и по настоящее время. Таранов Н.Н остановился на тех людях, которые на протяжении многих лет работали на разных специальностя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олкин Владимир Изымбаевич, гл. художественный редактор Облполиграфиздат, заслуженный  работник  культуры РФ, работал доцентом на кафедре графики и дизайна;                2.Авдеев Евгений Васильевич, директор типографии политехнического университе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ехова Людмила Николаевна, гл. художник ТЮЗ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йнева Ольга Николаевна, директор фирмы Дизайн-проек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илованов Вячеслав Алексеевич, директор ДХШ №5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арина Лариса Юрьевна, сотрудник детской художественной галере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ков Вадим Александрович, гл. художник журнала «Отчий кра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имонова Анна Викторовна, директор ДХШ г.Волжског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ровко Алексей Георгиевич, председатель Союза художников РФ г.Волгограда,   заслуженный  художник Ро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аплыгин Петр Иванович, заслуженный художник Ро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едов Олег Александрович, председатель Союза художников РФ г.Волгограда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Николаевич обратил внимание на то, что с введением новых образовательных стандартов и переходом на бакалавриат сократилось количество часов, и были вынуждены отказаться от услуг работодателей. В настоящее время некторые из них остались и привлекаются в качестве председателей комиссий по ВКР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лова Елена Владимировна, заслуженный работник культуры, директор музея изобразительных искусств им. И. Машко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оцких Жанна Ивановна, председатель Союза дизайнеров г.Волгограда, директор предприятия по пошиву одежд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ванова Галина Владимировна, технолог Дома моды г.Волжского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омарев Александр Витальевич, директор типографии «Перемена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ршова Наталья Анатольевна, индивидуальный предприниматель, директор Ателье мод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еренко Юрий Иванович,  сотрудник ДМШ №5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рызгунова Ольга Викторовна, сотрудник  ДШИ №15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шкова Лидия Леонидовна, директор ДХШ № 1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иколай Николаевич отметил, что на кафедре вокально-хорового исполнительства работают концертмейстеры по совместительству многие музыканты из школ искусств г.Волгограда и г. Волжског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ушкин А.П., руководитель Волгоградской хоровой капелл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Л.И., солист театра музыкальной коме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Николаевич обратил внимание на маленькое количество часов, незначительные зарплаты, что многие из сотрудничающих рассматривают это как хобби. Но несмотря на на все проблемы требования стандарта по привлечению совместителей-работодателей института будут выпол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сова Е.А</w:t>
      </w:r>
      <w:r>
        <w:rPr>
          <w:rFonts w:cs="Times New Roman" w:ascii="Times New Roman" w:hAnsi="Times New Roman"/>
          <w:sz w:val="24"/>
          <w:szCs w:val="24"/>
        </w:rPr>
        <w:t xml:space="preserve">., сообщил, что основоположником Регионального ботанического сада является Клинкова Г.Ю., большинство сотрудников ботанического сада - выпускники ЕГФ, об  участие в областном конкурсе по благоустройству Мамаева Кургана «Мир своими руками». Евгений Анатольевич  изложил что, партнёрские отношения с работодателем должны оформляться законодательно, можно подключить административные ресурсы области и районов, работодатели должны ориентироваться на практику и подготовку специалиста.   Должны оптимизировать взаимодействия с предприятиями, организациями ( например: общие мероприятия), тем самым привлечь специалистов, потенциально будущих абитури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гееву Е.В., </w:t>
      </w:r>
      <w:r>
        <w:rPr>
          <w:rFonts w:cs="Times New Roman" w:ascii="Times New Roman" w:hAnsi="Times New Roman"/>
          <w:sz w:val="24"/>
          <w:szCs w:val="24"/>
        </w:rPr>
        <w:t>об обратной связи с работодателями на основе мониторинга. Елена Викторовна отметила, что благодаря сотрудничеству с комитетом по образованию администрации Волгоградской области( ныне министерство образования и науки) в 2010 году опрошено 194 работодателя, а в 2012 году 188.В результате были получены отзывы более чем 900 выпускников, занятых в систем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 Викторовна отметила, что руководители образовательных учреждений достаточно высоко оценивают готовность выпускников ВГСПУ к профессионально-педагогической деятельности. Работодатели удовлетворены профессионально-важными личностными качествами молодых специалистов (ср.значение 4,44), наименее удовлетворены профессиональными умениями выпускников(ср. значение 4,13), профессиональные знания оценили средним значением 4,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Е.В. обратила внимание на наиболее часто упоминающиеся недостатки в подготовке выпускник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дготов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ум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дготов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ум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в работе со школьной документаци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в работе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ершении своего доклада Елена Викторовна пояснила, что необходимо предпринять усилия по установлению обратной связи с работодателями. Для облегчения доступа работодателей к анкете на сайте ВГСПУ на странице центра мониторинга размещена он-лайн версия анкеты, которая доступна в любое время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b/>
          <w:sz w:val="24"/>
          <w:szCs w:val="24"/>
        </w:rPr>
        <w:t>Кузиеву А.Г</w:t>
      </w:r>
      <w:r>
        <w:rPr>
          <w:sz w:val="24"/>
          <w:szCs w:val="24"/>
        </w:rPr>
        <w:t>., о Положение сотрудничестве с работодателями 01.07.ОП01/П01.Анна Геннадьевна отметила, что</w:t>
      </w:r>
      <w:r>
        <w:rPr>
          <w:color w:val="000000"/>
          <w:sz w:val="24"/>
          <w:szCs w:val="24"/>
          <w:lang w:eastAsia="ar-SA"/>
        </w:rPr>
        <w:t xml:space="preserve"> настоящее положение определяет систему сотрудничества (взаимодействия) с работодателями в федеральном государственном бюджетном образовательном учреждении высшего профессионального образования «Волгоградский государственный социально-педагогический университет» (далее ФГБОУ ВПО «ВГСПУ»), служит правовой и организационно-методической основой управленческих решений, нормативных документов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Настоящее положение является документом СМК ФГБОУ ВПО «ВГСПУ», относящимся к документированной процедуре 01.07.ОП01 «Анализ требований заинтересованных сторон».</w:t>
      </w:r>
    </w:p>
    <w:p>
      <w:pPr>
        <w:pStyle w:val="TextBodyIndent"/>
        <w:ind w:left="0"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йствие настоящего положения распространяется на руководителей всех уровней управления (ректорат, институт, деканат, кафедра, управление, отдел) ФГБОУ ВПО «ВГСПУ».</w:t>
      </w:r>
    </w:p>
    <w:p>
      <w:pPr>
        <w:pStyle w:val="TextBodyIndent"/>
        <w:ind w:left="0"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узиева А.Г. пояснила, что работодатели- юридическое лицо, физическое лицо, вступающее в трудовые отношения с работником, действующие руководители и ведущие работники профильных организаций, предприятий и учреждений.</w:t>
      </w:r>
    </w:p>
    <w:p>
      <w:pPr>
        <w:pStyle w:val="TextBodyIndent"/>
        <w:ind w:left="0"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нна Геннадьевна отметила следующие, что направления, этапы и специфика сотрудничества с работодателями определяют основные методы и формы привлечения работодателей к реализации процесса подготовки будущих специалистов. Сотрудничество с работодателями предполагает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курсов по выбору, факультативов, мастер-классов, семинаров, тренингов и других мероприятий, направленных на формирование и повышение профессионального мастерства выпускнико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сех видов практик: ознакомительная; летняя учебно-творческая (пленэр); музейная; научно-исследовательская; научно-производственная; педагогическая; преддипломна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аботодателями заявок на подготовку соответствующих кадров с указанием должностей, на которых они будут заняты, гарантией предоставления мест для прохождения практик и последующего трудоустройства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работодателей в согласовании и утверждении требований к содержанию, объему и структуре выпускн</w:t>
      </w:r>
      <w:r>
        <w:rPr>
          <w:rFonts w:cs="Times New Roman" w:ascii="Times New Roman" w:hAnsi="Times New Roman"/>
          <w:color w:val="FF0000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</w:t>
      </w:r>
      <w:r>
        <w:rPr>
          <w:rFonts w:cs="Times New Roman" w:ascii="Times New Roman" w:hAnsi="Times New Roman"/>
          <w:color w:val="FF0000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работ в соответствие с требованиями Минобрнау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утверждение тем курсовых, семестровых и выпускных квалификационных работ по заявкам работодател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к со руководству работодателей курсовыми, семестровыми и выпускными квалификационными работами, к рецензированию, в качестве внешних эксперто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работодателей в составлении экспертного заключения о качестве подготовки выпускников, перечне видов профессиональной деятельности и профессиональных компетенций, их составляющи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учебно-методических материалов, направленных на формирование и повышение профессионального мастерства выпускников вуз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совместных научных и научно-практических форумов, конференций, семинаров и пр.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, способствующих трудоустройству выпускников, предоставлению студентам объективной информации о состоянии рынка труда и происходящих на нем изменения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циологического и психологического мониторинга подготовки молодых специалис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-информационных услуг по вопросам трудоустройства и занятости молодых специалис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учебно-методических материалов, а также информационных бюллетеней и справочников, необходимых для эффективной адаптации выпускников на рынке труд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рофориентационной, информационной и рекламной деятельности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заимодействии с работодателями выделяется специфика  действий каждой стороны направленных на повышение качества подготовки выпускника (см.Приложение 1, Приложение 2).</w:t>
      </w:r>
    </w:p>
    <w:p>
      <w:pPr>
        <w:pStyle w:val="Heading1"/>
        <w:spacing w:before="120" w:after="12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нна Геннадьевна  более подробно остановилась  на условиях привлечения к сотрудничеству:</w:t>
      </w:r>
    </w:p>
    <w:p>
      <w:pPr>
        <w:pStyle w:val="Style16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осуществляется на договорной основе, как с юридическими, так и физическими лицами, представляющими потенциального работодателя для выпускников вуза.</w:t>
      </w:r>
    </w:p>
    <w:p>
      <w:pPr>
        <w:pStyle w:val="Style16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 сотрудничестве должен включать в себя, в том числе, предоставление образовательному учреждению ресурсов работодателя (преподавателей, мест для проведения практики, представителей для участия в промежуточн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и государственной (итоговой) аттестации и т.п.).</w:t>
      </w:r>
    </w:p>
    <w:p>
      <w:pPr>
        <w:pStyle w:val="Style16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осуществляется в соответствие с разработанной программой, которая характеризует отношения вуза с определенным работодателем. Программа сотрудничества, проектируемая в соответствие с настоящим Положением, призвана удовлетворить интересы заинтересованных сторон. Программа утверждается одновременно с договором.</w:t>
      </w:r>
    </w:p>
    <w:p>
      <w:pPr>
        <w:pStyle w:val="Style16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ежегодном планировании и распределении учебной нагрузки Ученые советы институтов/филиала/факультетов определяют кафедры, которые в соответствии с требованиями ФГОС ВПО, закрепляют необходимое количество учебных часов для привлечения к учебному процессу преподавателей из числа действующих руководителей и работников профильных организаций, предприятий и учреждений. (Приложение 3,4)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влечение представителей профильных организаций к учебному процессу осуществляется на договорной основе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Геннадьевна обратила внимание  на эффективность и результативность сотрудничеств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и результативность сотрудничества с работодателями определяется количественными и качественными показателям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тудентов, обучающихся по целевому приему (от общего количеств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реализуемых университетом </w:t>
      </w:r>
      <w:r>
        <w:rPr>
          <w:rFonts w:cs="Times New Roman" w:ascii="Times New Roman" w:hAnsi="Times New Roman"/>
          <w:color w:val="00B0F0"/>
          <w:sz w:val="24"/>
          <w:szCs w:val="24"/>
        </w:rPr>
        <w:t>ООП</w:t>
      </w:r>
      <w:r>
        <w:rPr>
          <w:rFonts w:cs="Times New Roman" w:ascii="Times New Roman" w:hAnsi="Times New Roman"/>
          <w:sz w:val="24"/>
          <w:szCs w:val="24"/>
        </w:rPr>
        <w:t>, обеспеченных договорами на проведение практик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принявших участие в реализации договоров о сотрудничестве с работодателями (от общего количеств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едоставленных профессиональных консультаций по вопросам содействия занятости и трудоустрой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труктурных подразделений участвующих в реализации программы сотрудничества с работодателя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удоустроенных выпускников по заявкам работода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трудничества с работодателями подводятся директорами институтов, деканами факультетов, заведующими кафедрами, ответственными за качество реализации образовательных программ, руководителем Центра содействия занятости и трудоустройству выпускников и оформляются в готовых отче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работе были привлечены работодател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должен быть только руководител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лся  опыт с другими педагогическими вузами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Рекомендовать для рассмотрения Учёным советом ВГСПУ «Положение о сотрудничестве ФГБОУ ВПО «ВГСПУ» с работодателями»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24 декабря 2012г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Ю.А.Жадаев, О.В. Науменко. 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Провести анализ ООП бакалавриата, специалитета  и магистратуры, реализуемых по ФГОС ВПО и внести предложения по выполнению требований образовательного   стандарта в части привлечения к образовательному процессу преподавателей из числа действующих руководителей и работников профильных организаций, предприятий и учреждений в соотношении, определенным соответствующим образовательным стандартом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14 января 2013г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директора институтов, филиала, деканы   факультетов, заведующие кафедрами, руководители ООП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Подготовить форму приказа о направлении на производственные( стажёрские и преддипломные) практики студентов целевого набора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руководители практик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комендовать направлять студентов целевого направления на практику (стажёрскую  и преддипломную) по месту студентов целевого набора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29 декабря 2012г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специалист по УМР УУ Сафронова Н.И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С целью установления обратной связи с работодателями по непедагогическим     специальностям/ направлениям профессиональной подготовки обеспечить запол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анкеты работодателями на странице СМК университета в объёме не менее 20% от числа выпускников за последнее 5 лет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директора    институтов, филиала,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ы факультетов.       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В целях повышения качества отчетной документации университета о сотрудничестве с работодателями рекомендовать включать в годовые отчеты по учебно-методической работе перечень критериев, предложенный  ЦСЗиТВ. 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 постоянно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директора институтов,    филиала,    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ы факультетов, заведующие кафедрами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менко О.В., </w:t>
      </w:r>
      <w:r>
        <w:rPr>
          <w:rFonts w:cs="Times New Roman" w:ascii="Times New Roman" w:hAnsi="Times New Roman"/>
          <w:sz w:val="24"/>
          <w:szCs w:val="24"/>
        </w:rPr>
        <w:t>в своём выступление Ольга Викторовна отметила позиции ФГОС ВПО в части требований к условиям реализации ООП магистратуры и оценки качества, которые по её мнению вызывает тревогу в качестве исполнения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.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педагогической, научно-исследовательской, управленческой, проектной, методической и культурно-просветитель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.4.</w:t>
      </w:r>
      <w:r>
        <w:rPr>
          <w:rFonts w:eastAsia="+mn-ea" w:cs="+mn-cs" w:ascii="Arial" w:hAnsi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пункте 7.16.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защита выполненной работы. 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пункте 7.17.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образовательному процессу по дисциплинам профессионального цикла должны быть привлечены не менее 10 процентов преподавателей из числа действующих руководителей и ведущих работников профильных организаций, предприятий и учреждений. 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Общее руководст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  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пункте 7.18.</w:t>
      </w:r>
      <w:r>
        <w:rPr>
          <w:rFonts w:eastAsia="+mn-ea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пункте 8.1  </w:t>
      </w:r>
      <w:r>
        <w:rPr>
          <w:rFonts w:cs="Times New Roman" w:ascii="Times New Roman" w:hAnsi="Times New Roman"/>
        </w:rPr>
        <w:t>. Высшее учебное заведение обязано обеспечивать гарантию качества подготовки, в том числе путем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бщественности о результатах своей деятельности, планах, инновациях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8.2.</w:t>
      </w:r>
      <w:r>
        <w:rPr>
          <w:rFonts w:eastAsia="+mn-ea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пункте 8.3.</w:t>
      </w:r>
      <w:r>
        <w:rPr>
          <w:rFonts w:eastAsia="+mn-ea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8.4.</w:t>
      </w:r>
      <w:r>
        <w:rPr>
          <w:rFonts w:eastAsia="+mn-ea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8.5.</w:t>
      </w:r>
      <w:r>
        <w:rPr>
          <w:rFonts w:eastAsia="+mn-ea" w:cs="+mn-cs" w:ascii="Arial" w:hAnsi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образовательных учреждений, органов управления образованием, научно-методических служб, научно-исследовательских институтов), преподаватели, читающие смежные дисциплины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8.7. </w:t>
      </w:r>
      <w:r>
        <w:rPr>
          <w:rFonts w:cs="Times New Roman" w:ascii="Times New Roman" w:hAnsi="Times New Roman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тика выпускных квалификационных работ должна быть направлена на решение профессиональных задач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ункте 8.8.</w:t>
      </w:r>
      <w:r>
        <w:rPr>
          <w:rFonts w:eastAsia="+mn-ea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заверении Ольга Викторовна предложила всем кафедрам, деканатам рассмотреть программы ООП и УМК на соответствие требований ФГОС ВПО. Провести внутреннею проверку качества УМК в феврале 2013 года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для рассмотрения учёным советом ВГСПУ «Положение о реализации магистерских программ в ФГБОУ ВПО ВГСПУ»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24 декабря 2012г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: Ю.А.Жадаев, О.В. Науменко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Рекомендовать настоящим Положением привести реализацию магистерских программ в соответствие  требованиям ФГОС ВПО ( в части разделов 7 и 8).                                                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24 декабря 2012г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: директора/деканы, руководители 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гистерских программ.    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но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йцев В.В</w:t>
      </w:r>
      <w:r>
        <w:rPr>
          <w:rFonts w:cs="Times New Roman" w:ascii="Times New Roman" w:hAnsi="Times New Roman"/>
          <w:sz w:val="24"/>
          <w:szCs w:val="24"/>
        </w:rPr>
        <w:t>. (проректор по научной работе, д.п.н., профессор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ттестации НПР. Владимир Васильевич сообщил, что в соответствие с положением, каждый сотрудник за месяц должен ознакомиться с приказом и сдать листы ознакомления секретарям. Заведующие  кафедрами должны подготовить представления на аттестуемого сотрудника, за две недели сотрудник должен под роспись ознакомиться с представлением. Дополнил, что два документа (представление и аттестационный лист) хранятся в личном деле 75 лет. Представление должно содержать не только изложение фактов, но и мотивированную оценку.</w:t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60" w:leader="none"/>
        </w:tabs>
        <w:spacing w:lineRule="auto" w:line="360"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27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научно-                                                                                            Ю.А.Жадаев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цент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О.В.Шулико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0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709" w:hanging="0"/>
      <w:outlineLvl w:val="0"/>
    </w:pPr>
    <w:rPr>
      <w:rFonts w:ascii="Times New Roman" w:hAnsi="Times New Roman" w:eastAsia="Times New Roman" w:cs="Arial"/>
      <w:b/>
      <w:bCs/>
      <w:kern w:val="2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4"/>
      <w:szCs w:val="28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User</dc:creator>
  <dc:description/>
  <cp:keywords/>
  <dc:language>en-US</dc:language>
  <cp:lastModifiedBy>User</cp:lastModifiedBy>
  <cp:lastPrinted>2012-12-24T17:00:00Z</cp:lastPrinted>
  <dcterms:modified xsi:type="dcterms:W3CDTF">2012-12-24T15:04:00Z</dcterms:modified>
  <cp:revision>11</cp:revision>
  <dc:subject/>
  <dc:title/>
</cp:coreProperties>
</file>