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ектор ФГБОУ ВПО «ВГСПУ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оф. Н.К.Серге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 октября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научно-методического совета ВГСПУ на 2012-13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54"/>
        <w:gridCol w:w="29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даев Ю.А., проректор по учебной работе, доцент – председатель НМ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 В.В. проректор по научной работе, профессор – зам. председателя НМ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енко О.В., начальник Учебного управления, доц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у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ебов А.А., профес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едагог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това Н.Г., зав.каф. психологии, доц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сихолог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ов И.Н., зав. каф. философии и политологии, доц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лософии и политолог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глова Л.В., зав. каф. теории и истории культуры, профес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ии и истории 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уйко В.М., председатель НМС факультета психологии и социальной работы, доцент каф. психологии образования и разви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психологии и социальной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унова Г.И., председатель НМС факультета экономики и управления, декан факультета экономики и управления, профес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экономики и у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ипко Н.И., председатель НМС естественно-географического факультета, ст. преподаватель каф. зоологии, экологии и общей би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географический факульт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И.А., председатель НМС факультета физической культуры и безопасности жизнедеятельности, доцент каф. педагог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физической культуры и безопасности жизне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икова С.Г., зав. каф. специальной педагогики и психологии, руководитель центра духовно-нравственного воспитания, профес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 социальной и коррекционной педагоги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Г.В., председатель НМС института иностранных языков, доцент каф. немецкой фил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иностранных язы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егаева Л.П., председатель НМС факультета истории и права, зав.каф. теории и методики преподавания истории, обществоведения, профес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истории и пра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унов А.М., председатель НМС факультета технологии и сервиса, профессор каф. теории и методики трудового обучения и воспит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технологии и серви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евская Ю.А., председатель НМС факультета математики, информатики и физики, зам. декана по УР, ст. пр. каф. информатики и информатизации обра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математики информатики  и физ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щенко Т.М., председатель НМС факультета обучения иностранных граждан, доц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обучения иностранных гражд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нтьев Н.В., председатель НМС филологического факультета, доцент каф. русского языка и методики его препода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й факульт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новская И.В., председатель НМС института художественного образования, зав. каф. теории, истории музыки и музыкальных инструментов, профес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художественно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алова О.И., заместитель директора по научной рабо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фили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6:50:00Z</dcterms:created>
  <dc:creator>masha</dc:creator>
  <dc:description/>
  <cp:keywords/>
  <dc:language>en-US</dc:language>
  <cp:lastModifiedBy>User</cp:lastModifiedBy>
  <cp:lastPrinted>2012-10-01T19:46:00Z</cp:lastPrinted>
  <dcterms:modified xsi:type="dcterms:W3CDTF">2013-04-30T07:08:00Z</dcterms:modified>
  <cp:revision>10</cp:revision>
  <dc:subject/>
  <dc:title/>
</cp:coreProperties>
</file>