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 ФГБОУ ВПО «ВГСПУ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ф. Н.К.Серг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ок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научно-методического совета ВГСПУ на 2013-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4"/>
        <w:gridCol w:w="2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даев Ю.А., проректор по учебной работе, доцент – председатель НМ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.В. проректор по научной работе, профессор – зам. председателя НМ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.В., начальник Учеб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чук Е.И., профессор, зам. зав. каф.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Н.Г., зав.каф. психологии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О.В., доцент кафедры теории и методики нач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 методики нач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Л.В., зав. каф. философии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уйко В.М., председатель НМС факультета психологии и социальной работы, доцент каф. психологии образования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сихологии и социа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унова Г.И., председатель НМС факультета экономики и управления, декан факультета экономики и управле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ипко Н.И., председатель НМС естественно-географического факультета, ст. преподаватель каф. зоологии, экологии и общей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А., председатель НМС факультета физической культуры и безопасности жизнедеятельности, доцент каф. 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ской культуры и безопасности жизне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кова С.Г., профессор, руководитель центра духовно-нравственного воспита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социальной и коррекционной педагог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Г.В., председатель НМС института иностранных языков, доцент каф. немецкой фил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ностранных яз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аева Л.П., председатель НМС факультета истории и права, зав.каф. теории и методики преподавания истории, обществоведения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 и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унов А.М., председатель НМС факультета технологии и сервиса, профессор каф. теории и методики трудового обучения и воспит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технологии и серв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евская Ю.А., председатель НМС факультета математики, информатики и физики, зам. декана по УР, ст. пр. каф. информатики и информатизации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нформатики  и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Т.М., председатель НМС факультета по обучению иностранных граждан, 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о обучению иностранных граж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Н.О., председатель НМС филологического факультета, доцент каф. русского языка и методики его препода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овская И.В., председатель НМС института художественного образования, зав. каф. теории, истории музыки и музыкальных инструментов, 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художествен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Т.Б., доцент, председатель НМС факультета 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алова О.И., </w:t>
            </w:r>
            <w:r>
              <w:rPr>
                <w:sz w:val="20"/>
                <w:szCs w:val="20"/>
              </w:rPr>
              <w:t>ведущий специалист отдела научно-исследователь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 г. Михайлов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0:00Z</dcterms:created>
  <dc:creator>masha</dc:creator>
  <dc:description/>
  <cp:keywords/>
  <dc:language>en-US</dc:language>
  <cp:lastModifiedBy>User</cp:lastModifiedBy>
  <cp:lastPrinted>2012-10-01T19:46:00Z</cp:lastPrinted>
  <dcterms:modified xsi:type="dcterms:W3CDTF">2013-11-26T09:20:00Z</dcterms:modified>
  <cp:revision>15</cp:revision>
  <dc:subject/>
  <dc:title/>
</cp:coreProperties>
</file>