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 ФГБОУ ВПО «ВГСПУ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ф. Н.К.Серге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ок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научно-методического совета ВГПУ на 2014-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4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ев Ю.А., проректор по учебной работе, доцент – председатель НМ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.В. проректор по научной работе, профессор – зам. председателя НМ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.В., начальник Учеб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чук Е.И., профессор, зам. зав. кафедры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Н.Г., зав.кафедрой психологии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О.В., доцент кафедры теории и методики нач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ики нач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Л.В., зав. каф. философии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лософ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А.С., председатель НМС факультета психологии и социальной работы, доцент каф. психологии образования 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сихологии и социа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р И.Н., председатель НМС факультета экономики и управления, зав. кафедрой управления персоналом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экономики и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ипко Н.И., председатель НМС естественно-географического факультета, ст. преподаватель кафедры зоологии, экологии и общей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географический 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акарова И.А.,</w:t>
            </w:r>
            <w:r>
              <w:rPr/>
              <w:t xml:space="preserve"> председатель НМС факультета физической культуры и безопасности жизнедеятельности, доцент каф.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физической культуры и безопасности жизне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С.В., доцент, руководитель центра духовно-нравственного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ческий факульт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кова С.Г., профессор кафедры специальной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ой и коррекционной педагог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Г.В., председатель НМС института иностранных языков, доцент каф. немецкой фил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иностранных яз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аева Л.П., председатель НМС факультета истории и права, зав.каф. теории и методики преподавания истории, обществоведе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стории и 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унов А.М., председатель НМС факультета технологии и сервиса, профессор каф. теории и методики трудового обучения и воспит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технологии и серв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вская Ю.А., председатель НМС факультета математики, информатики и физики, зам. декана по УР, ст. пр. каф. информатики и информатизации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математики информатики  и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шина Н.А. председатель НМС факультета по обучению иностранных граждан, и.о. зав. каф. русского языка как иностранного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 обучению иностранных граж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Т.П., председатель НМС филологического факультета, доцент каф.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овская И.В., председатель НМС института художественного образования, зав. каф. теории, истории музыки и музыкальных инструментов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удожествен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Т.Б., доцент, председатель НМС факультета 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к Г.А., зам. директора по учебной и науч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г. Михайлов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2:00Z</dcterms:created>
  <dc:creator>masha</dc:creator>
  <dc:description/>
  <cp:keywords/>
  <dc:language>en-US</dc:language>
  <cp:lastModifiedBy>zhadaev</cp:lastModifiedBy>
  <cp:lastPrinted>2012-10-01T19:46:00Z</cp:lastPrinted>
  <dcterms:modified xsi:type="dcterms:W3CDTF">2014-09-22T12:28:00Z</dcterms:modified>
  <cp:revision>4</cp:revision>
  <dc:subject/>
  <dc:title/>
</cp:coreProperties>
</file>