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Ректор ФГБОУ ВПО «ВГСПУ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оф. Н.К.Сергее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5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научно-методического совета ВГПУ на 2015-16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60"/>
        <w:gridCol w:w="2976"/>
        <w:gridCol w:w="29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ев Ю.А., проректор по учебной работе, доцент – председатель НМ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Зайцев В.В., проректор по научной работе, профессор – зам. председателя НМ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а Е.В., проректор по учебной работе, заведующая кафедрой управления персонал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лова Е.В., начальник Учеб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управлени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икова С.И., директор научно-педагогической 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П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чук Е.И., профессор, зам. зав. кафедры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Н.Г., зав. кафедрой психологии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Л.В., зав. каф. философии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лософ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О.В., доцент кафедры теории и методики нач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ДН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А.С., председатель НМС факультета психологии и социальной работы, доцент каф. психологии образования 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сихологии и социальной работы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ко Н.И., председатель НМС естественно-географического факультета, ст. преподаватель кафедры зоологии, экологии и общей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географический факультет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.А., председатель НМС факультета физической культуры и безопасности жизнедеятельности, доцент каф.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физической культуры и безопасности жизнедеятельност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а С.В., доцент, руководитель центра духовно-нравственного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ческий факультет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Ярикова С.Г., профессор кафедры специальной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ой и коррекционной педагогик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йлинсон Л.С., профессор, зав. каедры специальной педагогики и псих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ой и коррекционной педагогик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ская О.Н., председатель НМС института иностранных языков, доцент каф. английского языка и методики его препода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иностранных языков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.В.., председатель НМС факультета истории и права, зав. каф. всеобщей истории и методики преподавания истории и обществ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стории и прав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нов А.М., председатель НМС факультета технологии и сервиса, профессор каф. теории и методики трудового обучения и воспит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технологии и сервис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вская Ю.А., председатель НМС факультета математики, информатики и физики, зам. декана по УР, ст. пр. каф. информатики и информатизации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математики информатики  и физик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а Н.А. председатель НМС факультета по обучению иностранных граждан, и.о. зав. каф. русского языка как иностранного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обучению иностранных граждан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удрявцева А.А., председатель НМС филологического факультета, доцент каф.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факультет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овская И.В., председатель НМС института художественного образования, зав. каф. теории, истории музыки и музыкальных инструментов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удожественного образовани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Т.Б., доцент, председатель НМС факультета 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ДН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snapToGrid w:val="false"/>
              <w:ind w:left="61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Г.А., зам. директора по учебной и науч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г. Михайловк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ректор по УР</w:t>
        <w:tab/>
        <w:tab/>
        <w:tab/>
        <w:tab/>
        <w:t>Ю.А. Жадаев</w:t>
      </w:r>
    </w:p>
    <w:sectPr>
      <w:type w:val="nextPage"/>
      <w:pgSz w:w="12240" w:h="15840"/>
      <w:pgMar w:left="144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58:00Z</dcterms:created>
  <dc:creator>masha</dc:creator>
  <dc:description/>
  <cp:keywords/>
  <dc:language>en-US</dc:language>
  <cp:lastModifiedBy>User</cp:lastModifiedBy>
  <cp:lastPrinted>2015-09-25T12:22:00Z</cp:lastPrinted>
  <dcterms:modified xsi:type="dcterms:W3CDTF">2015-10-08T12:55:00Z</dcterms:modified>
  <cp:revision>5</cp:revision>
  <dc:subject/>
  <dc:title/>
</cp:coreProperties>
</file>