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дисциплин и практик, проводимых кафедрой английской филологии у аспир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5.06.01 Языкознание и литературоведение, направленность 10.02.19 – теория языка – очная форма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ные исследо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научно-исследовательская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педагогиче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5.06.01 Языкознание и литературоведение, направленность 10.02.19 – теория языка – заочная форма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ые исслед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научно-исследовательска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педагогиче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5.06.01 Языкознание и литературоведение, направленность 10.02.20 – сравнительно-историческое, типологическое и сопоставительное языкознание – очная форма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нгвокультуролог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поставительная коммуникативист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ные исследов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научно-исследовательская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педагогиче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4.06.01 Образование и педагогические науки, направленность 13.00.02 – теория и методика обучения и воспитания (иностранные языки) – очная форма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иностранные язы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гводидактика профильной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методика обучения иностранным язы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ые исслед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научно-исследовательска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педагогиче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4.06.01 Образование и педагогические науки, направленность 13.00.02 – теория и методика обучения и воспитания (иностранные языки) – заочная форма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иностранные язык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нгводидактика профильной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методика обучения иностранным язык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ые исслед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научно-исследовательская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педагогиче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9:00Z</dcterms:created>
  <dc:creator>LOVe</dc:creator>
  <dc:description/>
  <cp:keywords/>
  <dc:language>en-US</dc:language>
  <cp:lastModifiedBy>Кристина</cp:lastModifiedBy>
  <dcterms:modified xsi:type="dcterms:W3CDTF">2018-09-26T20:24:00Z</dcterms:modified>
  <cp:revision>2</cp:revision>
  <dc:subject/>
  <dc:title>Список дисциплин и практик, проводимых кафедрой теории английского языка у аспирантов</dc:title>
</cp:coreProperties>
</file>