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firstLine="709"/>
        <w:jc w:val="center"/>
        <w:outlineLvl w:val="0"/>
        <w:rPr>
          <w:rFonts w:ascii="TextBook;Times New Roman" w:hAnsi="TextBook;Times New Roman" w:cs="TextBook;Times New Roman"/>
          <w:b/>
          <w:b/>
        </w:rPr>
      </w:pPr>
      <w:r>
        <w:rPr>
          <w:rFonts w:cs="TextBook;Times New Roman" w:ascii="TextBook;Times New Roman" w:hAnsi="TextBook;Times New Roman"/>
          <w:b/>
        </w:rPr>
        <w:t>Выписка</w:t>
      </w:r>
    </w:p>
    <w:p>
      <w:pPr>
        <w:pStyle w:val="Normal"/>
        <w:spacing w:lineRule="exact" w:line="360"/>
        <w:ind w:firstLine="709"/>
        <w:jc w:val="center"/>
        <w:rPr>
          <w:rFonts w:ascii="TextBook;Times New Roman" w:hAnsi="TextBook;Times New Roman" w:cs="TextBook;Times New Roman"/>
        </w:rPr>
      </w:pPr>
      <w:r>
        <w:rPr>
          <w:rFonts w:cs="TextBook;Times New Roman" w:ascii="TextBook;Times New Roman" w:hAnsi="TextBook;Times New Roman"/>
        </w:rPr>
        <w:t xml:space="preserve">из протокола №1 заседания </w:t>
      </w:r>
    </w:p>
    <w:p>
      <w:pPr>
        <w:pStyle w:val="Normal"/>
        <w:spacing w:lineRule="exact" w:line="360"/>
        <w:ind w:firstLine="709"/>
        <w:jc w:val="center"/>
        <w:rPr>
          <w:rFonts w:ascii="TextBook;Times New Roman" w:hAnsi="TextBook;Times New Roman" w:cs="TextBook;Times New Roman"/>
        </w:rPr>
      </w:pPr>
      <w:r>
        <w:rPr>
          <w:rFonts w:cs="TextBook;Times New Roman" w:ascii="TextBook;Times New Roman" w:hAnsi="TextBook;Times New Roman"/>
        </w:rPr>
        <w:t>кафедры немецкого языка и методики его преподавания от 31.08.2022г.</w:t>
      </w:r>
    </w:p>
    <w:p>
      <w:pPr>
        <w:pStyle w:val="Normal"/>
        <w:spacing w:lineRule="exact" w:line="360"/>
        <w:ind w:firstLine="709"/>
        <w:jc w:val="center"/>
        <w:rPr>
          <w:rFonts w:ascii="TextBook;Times New Roman" w:hAnsi="TextBook;Times New Roman" w:cs="TextBook;Times New Roman"/>
        </w:rPr>
      </w:pPr>
      <w:r>
        <w:rPr>
          <w:rFonts w:cs="TextBook;Times New Roman" w:ascii="TextBook;Times New Roman" w:hAnsi="TextBook;Times New Roman"/>
        </w:rPr>
      </w:r>
    </w:p>
    <w:p>
      <w:pPr>
        <w:pStyle w:val="Normal"/>
        <w:spacing w:lineRule="exact" w:line="360"/>
        <w:jc w:val="both"/>
        <w:rPr>
          <w:rFonts w:ascii="TextBook;Times New Roman" w:hAnsi="TextBook;Times New Roman" w:cs="TextBook;Times New Roman"/>
        </w:rPr>
      </w:pPr>
      <w:r>
        <w:rPr>
          <w:rFonts w:cs="TextBook;Times New Roman" w:ascii="TextBook;Times New Roman" w:hAnsi="TextBook;Times New Roman"/>
          <w:b/>
        </w:rPr>
        <w:t>Присутствуют</w:t>
      </w:r>
      <w:r>
        <w:rPr>
          <w:rFonts w:cs="TextBook;Times New Roman" w:ascii="TextBook;Times New Roman" w:hAnsi="TextBook;Times New Roman"/>
        </w:rPr>
        <w:t>: зав. кафедрой доц. Зимина Н.В., доц. Блинова И.С., доц. Гребенюк Е.Ф., доц. Дженкова Е.А., доц. Иванкова И.В., проф. Красавский Н.А., доц. Макарова О.С., доц. Толкачева Н.А., доц. Тютюнова О.Н.</w:t>
      </w:r>
    </w:p>
    <w:p>
      <w:pPr>
        <w:pStyle w:val="Normal"/>
        <w:spacing w:lineRule="exact" w:line="360"/>
        <w:jc w:val="both"/>
        <w:rPr>
          <w:rFonts w:ascii="TextBook;Times New Roman" w:hAnsi="TextBook;Times New Roman" w:cs="TextBook;Times New Roman"/>
        </w:rPr>
      </w:pPr>
      <w:r>
        <w:rPr>
          <w:rFonts w:cs="TextBook;Times New Roman" w:ascii="TextBook;Times New Roman" w:hAnsi="TextBook;Times New Roman"/>
          <w:b/>
        </w:rPr>
        <w:t>Слушали</w:t>
      </w:r>
      <w:r>
        <w:rPr>
          <w:rFonts w:cs="TextBook;Times New Roman" w:ascii="TextBook;Times New Roman" w:hAnsi="TextBook;Times New Roman"/>
        </w:rPr>
        <w:t>: зав. кафедрой доц. Зимину Н.В. об утверждении тем выпускных квалификационных работ (бакалаврских работ) на 2022-2023 учебный год и закреплении студентов гр. ИЯ-НАБ-51 за научными руководителями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112"/>
        <w:gridCol w:w="1717"/>
        <w:gridCol w:w="5301"/>
        <w:gridCol w:w="467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Тема ВК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Научный руководител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ФИО, ученая степень, звание, должность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Аракелян Виолетта Марспетовна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ИЯ-НАБ-511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Эмфатический порядок слов в немецких и русских интервью: функциональный аспе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Красавский Н.А., д.ф.н., проф., проф. кафедры немецкого языка и методики его препода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Балтаева Виктория Махмут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ИЯ-НАБ-511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Формирование социокультурной компетенции учащихся старших классов в рамках проект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Подгорская О.Н.. к.п.н., доц. кафедры английского языка и методики его препода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Белова Анна Алексе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ИЯ-НАБ-512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Формирование лингвострановедческой компетенции на уроках немецкого языка в 5-7 классах с применением кейс-мет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Гаврикова М.Н., старший преподаватель кафедры немецкого языка и методики его препода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Буланова Екатерина Вячеславовна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ИЯ-НАБ-511</w:t>
            </w:r>
          </w:p>
          <w:p>
            <w:pPr>
              <w:pStyle w:val="Normal"/>
              <w:spacing w:lineRule="exact" w:line="30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Методические особенности использования аутентичных материалов для совершенствования фонетических навыков на уроках английского языка на среднем этапе об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Рыченкова Л.А., к.п.н., доц.  кафедры английского языка и методики его препода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Евстигнеева Ольга Евгень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ИЯ-НАБ-511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Cs/>
              </w:rPr>
            </w:pPr>
            <w:r>
              <w:rPr>
                <w:bCs/>
              </w:rPr>
              <w:t>Метафора и метонимия как языковые средства создания немецких рок-композиций 70-90-х годов XX ве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Макарова О.С., к.ф.н., доц., доц. кафедры немецкого языка и методики его препода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Калмыкова Людмила Серге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ИЯ-НАБ-512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Метафора и сравнение в языковой картине мира Стефана Цвейга: прагматический аспе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Красавский Н.А., д.ф.н., проф., проф. кафедры немецкого языка и методики его препода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Коробова Анастасия Андре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ИЯ-НАБ-512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Коммуникативные тактики выражения стратегии эмоционального воздействия в выступлениях современных политиков (на примере немецкого язык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Тютюнова О.Н., к.ф.н., доц. кафедры немецкого языка и методики его препода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8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vertAlign w:val="subscript"/>
              </w:rPr>
            </w:pPr>
            <w:r>
              <w:rPr/>
              <w:t>Ляпина Наталья Алексеевна</w:t>
            </w:r>
          </w:p>
          <w:p>
            <w:pPr>
              <w:pStyle w:val="Normal"/>
              <w:spacing w:lineRule="exact" w:line="30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ИЯ-НАБ-511</w:t>
            </w:r>
          </w:p>
          <w:p>
            <w:pPr>
              <w:pStyle w:val="Normal"/>
              <w:spacing w:lineRule="exact" w:line="30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Лексические особенности немецкой женской и мужской речи (на материале речевых жанров «интервью» и «статья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Красавский Н.А., д.ф.н., проф., проф. кафедры немецкого языка и методики его препода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9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Мамонтова Дарья Виталь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ИЯ-НАБ-512</w:t>
            </w:r>
          </w:p>
          <w:p>
            <w:pPr>
              <w:pStyle w:val="Normal"/>
              <w:spacing w:lineRule="exact" w:line="30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Репрезентация женского образа в немецком и </w:t>
            </w:r>
            <w:r>
              <w:rPr>
                <w:color w:val="000000"/>
                <w:shd w:fill="FFFFFF" w:val="clear"/>
              </w:rPr>
              <w:t>русском </w:t>
            </w:r>
            <w:r>
              <w:rPr>
                <w:color w:val="000000"/>
              </w:rPr>
              <w:t>языках (на материале речевого жанра «статья» публицистического стиля</w:t>
            </w:r>
            <w:r>
              <w:rPr>
                <w:b/>
                <w:bCs/>
                <w:color w:val="000000"/>
              </w:rPr>
              <w:t>): </w:t>
            </w:r>
            <w:r>
              <w:rPr>
                <w:rStyle w:val="StrongEmphasis"/>
                <w:b w:val="false"/>
                <w:bCs w:val="false"/>
                <w:color w:val="000000"/>
              </w:rPr>
              <w:t>сравнительная характерис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Красавский Н.А., д.ф.н., проф., проф. кафедры немецкого языка и методики его препода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0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Матвеева Евгения Денис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ИЯ-НАБ-512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Дифференцированные формы работы на уроках немецкого языка в 5-9 классах как средство формирования коммуникативной компетенции учащихся при обучении немецкому языку как второму иностранном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Гаврикова М.Н., старший преподаватель кафедры немецкого языка и методики его препода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Муравьева Анастасия Александ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ИЯ-НАБ-511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Метафора как способ обозначения блюд в немецком и русском язык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Дженкова Е.А., к.ф.н., доц., доц. кафедры немецкого языка и методики его препода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ечкарева Дарья Юрь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ИЯ-НАБ-51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Структурно-семантические особенности неологизмов, связанных с пандемией новой коронавирусной инфекции, в немецком и русском язык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Зимина Н.В.,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к.ф.н., доц. кафедры немецкого языка и методики его препода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Савченко Маргарита Александр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ИЯ-НАБ-511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Игровая зависимость в подростковом возрас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Зотова Н.Г., к.п.н., доц. кафедры психологии профессиональной деятельност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Садым Дарья Олег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ИЯ-НАБ-512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едагогическая поддержка ребенка с трудностями обучения иностранному язык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Евдокимова Е.С., к.п.н., доц. кафедры педагогики</w:t>
            </w:r>
          </w:p>
        </w:tc>
      </w:tr>
      <w:tr>
        <w:trPr>
          <w:trHeight w:val="7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азонова Ульяна Сергее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vertAlign w:val="subscript"/>
              </w:rPr>
            </w:pPr>
            <w:r>
              <w:rPr/>
              <w:t>ИЯ-НАБ-511</w:t>
            </w:r>
          </w:p>
          <w:p>
            <w:pPr>
              <w:pStyle w:val="Normal"/>
              <w:spacing w:lineRule="exact" w:line="26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овременный немецкий молодежный сленг: тематическая классификация и способы форм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Красавский Н.А., д.ф.н., проф., проф. кафедры немецкого языка и методики его препода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Санина Ирина Романов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ИЯ-НАБ-512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Стилистические средства репрезентации пандемии в немецких и российских С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Зимина Н.В.,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к.ф.н., доц., доц. кафедры немецкого языка и методики его препода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Постановили</w:t>
      </w:r>
      <w:r>
        <w:rPr/>
        <w:t>: Темы выпускных квалификационных (бакалаврских) работ и закрепление студентов за научными руководителями утвердить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left="1418" w:hanging="0"/>
        <w:rPr/>
      </w:pPr>
      <w:r>
        <w:rPr/>
        <w:t>Зав. кафедрой</w:t>
        <w:tab/>
        <w:tab/>
        <w:tab/>
        <w:tab/>
        <w:tab/>
        <w:tab/>
        <w:tab/>
        <w:tab/>
        <w:tab/>
        <w:tab/>
        <w:tab/>
        <w:tab/>
        <w:t>Н.В. Зимина</w:t>
      </w:r>
    </w:p>
    <w:p>
      <w:pPr>
        <w:pStyle w:val="Normal"/>
        <w:spacing w:lineRule="exact" w:line="220"/>
        <w:ind w:left="1418" w:hanging="0"/>
        <w:rPr/>
      </w:pPr>
      <w:r>
        <w:rPr/>
        <w:t>12.09.2022г.</w:t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xt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21:15:00Z</dcterms:created>
  <dc:creator>User</dc:creator>
  <dc:description/>
  <cp:keywords/>
  <dc:language>en-US</dc:language>
  <cp:lastModifiedBy>User</cp:lastModifiedBy>
  <dcterms:modified xsi:type="dcterms:W3CDTF">2022-09-26T21:15:00Z</dcterms:modified>
  <cp:revision>2</cp:revision>
  <dc:subject/>
  <dc:title/>
</cp:coreProperties>
</file>