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19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на информационное обеспечение мероприятия</w:t>
      </w:r>
    </w:p>
    <w:p>
      <w:pPr>
        <w:pStyle w:val="Normal"/>
        <w:spacing w:lineRule="atLeast" w:line="100"/>
        <w:ind w:hanging="1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сведения о мероприятии.</w:t>
      </w:r>
    </w:p>
    <w:p>
      <w:pPr>
        <w:pStyle w:val="Normal"/>
        <w:spacing w:lineRule="atLeast" w:line="100"/>
        <w:ind w:hanging="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именование мероприятия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Наименование подразделения-организатора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ата и время, место проведения мероприят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амилия, имя, отчество, ответственного за проведение мероприят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1.5.  </w:t>
      </w:r>
      <w:r>
        <w:rPr/>
        <w:t>Должность, контактный телефон, контактный e-mail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е обеспечение мероприятия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онного обеспечения вам необходимо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2.1. Анонсироваться мероприятие (отметить нужные вам позиции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(дизайн, печать) рекламной продукции: баннеры, афиши, объявления пригласительные билеты, проспект-программы (нужное подчеркнуть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формации на сайте ВГСПУ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екламного ролика для ТВ-эфира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анонсирующего пресс-релиза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провождение мероприятия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ная фотосъемка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новости для сайта ВГСПУ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пост-релизов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ла для газеты «Учитель»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убликации для внешних СМИ (по согласованию с руководством)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а мероприятия прилагается отдельным докум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21:00Z</dcterms:created>
  <dc:creator>ВВС</dc:creator>
  <dc:description/>
  <cp:keywords/>
  <dc:language>en-US</dc:language>
  <cp:lastModifiedBy>Admin</cp:lastModifiedBy>
  <dcterms:modified xsi:type="dcterms:W3CDTF">2013-02-10T21:21:00Z</dcterms:modified>
  <cp:revision>2</cp:revision>
  <dc:subject/>
  <dc:title/>
</cp:coreProperties>
</file>